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A Ł A   Nr 20/VI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Zawidz</w:t>
        <w:br/>
        <w:t>z dnia 8 marca 2007 roku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W sprawie:</w:t>
      </w:r>
      <w:r>
        <w:rPr>
          <w:sz w:val="28"/>
        </w:rPr>
        <w:t xml:space="preserve"> zatwierdzenia sprawozdania finansowego (bilansu) za rok 2006  </w:t>
        <w:br/>
        <w:t xml:space="preserve">                     Samodzielnego Publicznego Zakładu Opieki Zdrowotnej w </w:t>
        <w:br/>
        <w:t xml:space="preserve">                     Zawidzu Kościelnym i pokryciu straty z kapitału podstawowego </w:t>
        <w:br/>
        <w:t xml:space="preserve">                     SP ZOZ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podstawie art. 61 ust. 1 ustawy z dnia 30 sierpnia 1991 r. o zakładach opieki zdrowotnej (Dz.U.Nr 91, poz. 408 – z póź. zm.) w zw. z art. 53 ust. 1 ustawy z dnia 29 września 1994 r. o rachunkowości (j.t. Dz.U. Nr. 76, poz. 694 z 2002 r. – z póź. zm.)  Rada Gminy Zawidz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wierdzić sprawozdanie finansowe za 2006 rok Samodzielnego Publicznego Zakładu Opieki Zdrowotnej w Zawidzu Kościelnym.</w:t>
      </w:r>
    </w:p>
    <w:p>
      <w:pPr>
        <w:pStyle w:val="Normal"/>
        <w:rPr>
          <w:sz w:val="28"/>
        </w:rPr>
      </w:pPr>
      <w:r>
        <w:rPr>
          <w:sz w:val="28"/>
        </w:rPr>
        <w:t>Wykazaną w sprawozdaniu finansowym stratę pokryć z kapitału podstawowego SP ZOZ w Zawidz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i Dyrektorowi Samodzielnego Publicznego Zakładu Opieki Zdrowot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07:00Z</dcterms:created>
  <dc:creator>ppp</dc:creator>
  <dc:description/>
  <dc:language>en-US</dc:language>
  <cp:lastModifiedBy>ppp</cp:lastModifiedBy>
  <cp:lastPrinted>2007-03-08T08:10:00Z</cp:lastPrinted>
  <dcterms:modified xsi:type="dcterms:W3CDTF">2007-03-08T07:10:00Z</dcterms:modified>
  <cp:revision>9</cp:revision>
  <dc:subject/>
  <dc:title>Projekt</dc:title>
</cp:coreProperties>
</file>