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3/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widz</w:t>
        <w:br/>
        <w:t xml:space="preserve"> z dnia 24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sz w:val="28"/>
        </w:rPr>
        <w:t>: wyboru Przewodniczącego Rady Gminy Zawid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podstawie art. 19 ust. 1 ustawy z dnia 8 marca 1990 r. o samorządzie gminnym (j.t. Dz.U.Nr 142, poz. 1591 z 2001 r. z póź. zm.) – Rada Gminy Zawidz stwierdza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wyniku głosowania tajnego w sprawie wyboru Przewodniczącego Rady Gminy na czas kadencji Rady Gminy w latach 2006 – 2010 został wybrany </w:t>
      </w:r>
    </w:p>
    <w:p>
      <w:pPr>
        <w:pStyle w:val="Normal"/>
        <w:rPr/>
      </w:pPr>
      <w:r>
        <w:rPr>
          <w:sz w:val="28"/>
        </w:rPr>
        <w:t xml:space="preserve">Pan </w:t>
      </w:r>
      <w:r>
        <w:rPr>
          <w:b/>
          <w:bCs/>
          <w:sz w:val="28"/>
        </w:rPr>
        <w:t>Tadeusz Krajew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Tadeusz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10:00Z</dcterms:created>
  <dc:creator>eee</dc:creator>
  <dc:description/>
  <dc:language>en-US</dc:language>
  <cp:lastModifiedBy>ppp</cp:lastModifiedBy>
  <cp:lastPrinted>2006-11-29T09:34:00Z</cp:lastPrinted>
  <dcterms:modified xsi:type="dcterms:W3CDTF">2007-11-14T08:37:00Z</dcterms:modified>
  <cp:revision>12</cp:revision>
  <dc:subject/>
  <dc:title>KRZYSZTOF  STANKIEWICZ</dc:title>
</cp:coreProperties>
</file>