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towarzyszenie Lokalna Grupa Działania </w:t>
        <w:br/>
        <w:t>„Sierpeckie Partnerstwo”</w:t>
      </w:r>
      <w:r>
        <w:rPr/>
        <w:t xml:space="preserve"> </w:t>
        <w:br/>
        <w:t xml:space="preserve">z siedzibą w Mochowie </w:t>
      </w:r>
    </w:p>
    <w:p>
      <w:pPr>
        <w:pStyle w:val="Normal"/>
        <w:spacing w:before="360" w:after="24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ogłasza nabór wniosków </w:t>
      </w:r>
    </w:p>
    <w:p>
      <w:pPr>
        <w:pStyle w:val="Normal"/>
        <w:jc w:val="center"/>
        <w:rPr/>
      </w:pPr>
      <w:r>
        <w:rPr/>
        <w:t xml:space="preserve">o przyznanie pomocy w ramach działania 413 „Wdrażanie Lokalnych Strategii Rozwoju” </w:t>
        <w:br/>
        <w:t xml:space="preserve">Programu Rozwoju Obszarów Wiejskich na lata 2007-2013 </w:t>
        <w:br/>
      </w:r>
      <w:r>
        <w:rPr>
          <w:b/>
          <w:i/>
        </w:rPr>
        <w:t>w zakresie małych projektów</w:t>
      </w:r>
      <w:r>
        <w:rPr/>
        <w:t xml:space="preserve">, tj. operacji, które nie odpowiadają warunkom przyznania </w:t>
        <w:br/>
        <w:t>pomocy w ramach Osi 3, ale przyczyniają się do osiągnięcia celów tej os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Termin składania wniosków</w:t>
      </w:r>
      <w:r>
        <w:rPr/>
        <w:t>: od dnia 15 marca 2010 roku do dnia 6 kwietnia 2010 roku do godz. 15.00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Miejsce składania wniosków: </w:t>
      </w:r>
      <w:r>
        <w:rPr/>
        <w:t xml:space="preserve">wnioski należy składać bezpośrednio w siedzibie Stowarzyszenia Lokalna Grupa Działania „Sierpeckie Partnerstwo”, Mochowo 20, </w:t>
        <w:br/>
        <w:t>09 - 214 Mochowo (pokój nr 2), od poniedziałku do piątku w godzinach 8.00-15.00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Tryb składania wniosków:</w:t>
      </w:r>
      <w:r>
        <w:rPr/>
        <w:t xml:space="preserve"> Wnioski wraz z załącznikami należy składać na odpowiednich formularzach w jednym egzemplarzu w wersji papierowej.</w:t>
      </w:r>
    </w:p>
    <w:p>
      <w:pPr>
        <w:pStyle w:val="Akapitzlis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kapitzlist"/>
        <w:rPr/>
      </w:pPr>
      <w:r>
        <w:rPr/>
        <w:t>Złożenie wniosku potwierdza się na jego kopii. Potwierdzenie zawiera datę złożenia wniosku oraz jest opatrzone pieczęcią LGD i podpisane przez osobę przyjmującą wniosek.</w:t>
      </w:r>
    </w:p>
    <w:p>
      <w:pPr>
        <w:pStyle w:val="Akapitzlis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kapitzlist"/>
        <w:rPr/>
      </w:pPr>
      <w:r>
        <w:rPr/>
        <w:t>O terminie złożenia wniosku decyduje data wpływu do siedziby Stowarzyszenia Lokalna Grupa Działania „Sierpeckie Partnerstwo”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Wzór formularza wniosku o przyznanie pomocy wraz z instrukcją jego wypełnienia</w:t>
      </w:r>
      <w:r>
        <w:rPr/>
        <w:t xml:space="preserve"> dostępny jest w wersji elektronicznej na stronie internetowej Stowarzyszenia Lokalna Grupa Działania „Sierpeckie Partnerstwo”: </w:t>
      </w:r>
      <w:r>
        <w:rPr>
          <w:u w:val="single"/>
        </w:rPr>
        <w:t>www.lgdsp.pl</w:t>
      </w:r>
      <w:r>
        <w:rPr/>
        <w:t xml:space="preserve"> oraz stronie internetowej Samorządu Województwa Mazowieckiego: </w:t>
      </w:r>
      <w:r>
        <w:rPr>
          <w:u w:val="single"/>
        </w:rPr>
        <w:t>www.prow.mazovia.pl</w:t>
      </w:r>
      <w:r>
        <w:rPr/>
        <w:t>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Limit dostępnych środków wynosi 200.000,00 z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  <w:t xml:space="preserve">Szczegółowe informacje można uzyskać w siedzibie Stowarzyszenia LGD „Sierpeckie Partnerstwo”, Mochowo 20, 09 - 214 Mochowo, od poniedziałku do piątku w godzinach 8.00-15.00; </w:t>
        <w:br/>
        <w:t>tel./fax (24) 276-31-63; e-mail: sierpeckie_partnerstwo@wp.pl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autoSpaceDE w:val="false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 Fundusz Rolny na Rzecz Rozwoju Obszarów Wiejskich</w:t>
    </w:r>
  </w:p>
  <w:p>
    <w:pPr>
      <w:pStyle w:val="Normal"/>
      <w:autoSpaceDE w:val="false"/>
      <w:spacing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uropa inwestująca w obszary wiejsk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>
        <w:lang w:val="en-US" w:eastAsia="en-US"/>
      </w:rPr>
      <w:drawing>
        <wp:inline distT="0" distB="0" distL="0" distR="0">
          <wp:extent cx="814070" cy="53911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</w:t>
    </w:r>
    <w:r>
      <w:rPr>
        <w:lang w:val="en-US" w:eastAsia="en-US"/>
      </w:rPr>
      <w:drawing>
        <wp:inline distT="0" distB="0" distL="0" distR="0">
          <wp:extent cx="542290" cy="54229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550545" cy="544195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</w:t>
    </w:r>
    <w:r>
      <w:rPr>
        <w:lang w:val="en-US" w:eastAsia="en-US"/>
      </w:rPr>
      <w:drawing>
        <wp:inline distT="0" distB="0" distL="0" distR="0">
          <wp:extent cx="539750" cy="53975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822960" cy="538480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</w:tabs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23:00Z</dcterms:created>
  <dc:creator>Admin</dc:creator>
  <dc:description/>
  <cp:keywords/>
  <dc:language>en-US</dc:language>
  <cp:lastModifiedBy>Właściciel</cp:lastModifiedBy>
  <dcterms:modified xsi:type="dcterms:W3CDTF">2010-03-04T09:23:00Z</dcterms:modified>
  <cp:revision>2</cp:revision>
  <dc:subject/>
  <dc:title/>
</cp:coreProperties>
</file>