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4"/>
        <w:ind w:left="0" w:right="28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MOWA Nr RGK.271.8.2024</w:t>
      </w:r>
    </w:p>
    <w:p>
      <w:pPr>
        <w:pStyle w:val="Normal"/>
        <w:spacing w:lineRule="auto" w:line="256" w:before="0" w:after="47"/>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15" w:right="335" w:hanging="0"/>
        <w:rPr>
          <w:rFonts w:ascii="Times New Roman" w:hAnsi="Times New Roman" w:cs="Times New Roman"/>
          <w:sz w:val="24"/>
          <w:szCs w:val="24"/>
        </w:rPr>
      </w:pPr>
      <w:r>
        <w:rPr>
          <w:rFonts w:cs="Times New Roman" w:ascii="Times New Roman" w:hAnsi="Times New Roman"/>
          <w:sz w:val="24"/>
          <w:szCs w:val="24"/>
        </w:rPr>
        <w:t xml:space="preserve">zawarta w dniu …….. r. w Zawidzu pomiędzy: </w:t>
      </w:r>
    </w:p>
    <w:p>
      <w:pPr>
        <w:pStyle w:val="Normal"/>
        <w:spacing w:lineRule="auto" w:line="256" w:before="0" w:after="33"/>
        <w:ind w:left="54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eastAsia="Times New Roman" w:cs="Times New Roman" w:ascii="Times New Roman" w:hAnsi="Times New Roman"/>
          <w:b/>
          <w:bCs/>
          <w:sz w:val="24"/>
          <w:szCs w:val="24"/>
        </w:rPr>
        <w:t>Gminą Zawidz</w:t>
      </w:r>
      <w:r>
        <w:rPr>
          <w:rFonts w:eastAsia="Times New Roman" w:cs="Times New Roman" w:ascii="Times New Roman" w:hAnsi="Times New Roman"/>
          <w:bCs/>
          <w:sz w:val="24"/>
          <w:szCs w:val="24"/>
        </w:rPr>
        <w:t xml:space="preserve">, </w:t>
      </w:r>
      <w:bookmarkStart w:id="0" w:name="_Hlk124190820"/>
      <w:r>
        <w:rPr>
          <w:rFonts w:eastAsia="Times New Roman" w:cs="Times New Roman" w:ascii="Times New Roman" w:hAnsi="Times New Roman"/>
          <w:bCs/>
          <w:sz w:val="24"/>
          <w:szCs w:val="24"/>
        </w:rPr>
        <w:t>ul. Mazowiecka 24, 09 -226 Zawidz Kościelny</w:t>
      </w:r>
      <w:bookmarkEnd w:id="0"/>
      <w:r>
        <w:rPr>
          <w:rFonts w:eastAsia="Times New Roman" w:cs="Times New Roman" w:ascii="Times New Roman" w:hAnsi="Times New Roman"/>
          <w:bCs/>
          <w:sz w:val="24"/>
          <w:szCs w:val="24"/>
        </w:rPr>
        <w:t xml:space="preserve">, NIP 7761439902 zwaną dalej "Zamawiającym" reprezentowaną przez: </w:t>
      </w:r>
    </w:p>
    <w:p>
      <w:pPr>
        <w:pStyle w:val="Normal"/>
        <w:rPr/>
      </w:pPr>
      <w:r>
        <w:rPr>
          <w:rFonts w:eastAsia="Times New Roman" w:cs="Times New Roman" w:ascii="Times New Roman" w:hAnsi="Times New Roman"/>
          <w:bCs/>
          <w:sz w:val="24"/>
          <w:szCs w:val="24"/>
        </w:rPr>
        <w:t>1. Kamila Jana Różańskiego - Wójta Gminy Zawidz</w:t>
      </w:r>
    </w:p>
    <w:p>
      <w:pPr>
        <w:pStyle w:val="Normal"/>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zy kontrasygnacie</w:t>
      </w:r>
    </w:p>
    <w:p>
      <w:pPr>
        <w:pStyle w:val="Normal"/>
        <w:rPr/>
      </w:pPr>
      <w:r>
        <w:rPr>
          <w:rFonts w:eastAsia="Times New Roman" w:cs="Times New Roman" w:ascii="Times New Roman" w:hAnsi="Times New Roman"/>
          <w:bCs/>
          <w:sz w:val="24"/>
          <w:szCs w:val="24"/>
        </w:rPr>
        <w:t>2. Hanny Domagalskiej - Skarbnika Gminy Zawidz</w:t>
      </w:r>
    </w:p>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ym przez:</w:t>
      </w:r>
    </w:p>
    <w:p>
      <w:pPr>
        <w:pStyle w:val="TextBody"/>
        <w:ind w:left="255" w:hanging="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wanym dalej "Wykonawcą",  </w:t>
      </w:r>
    </w:p>
    <w:p>
      <w:pPr>
        <w:pStyle w:val="Normal"/>
        <w:spacing w:lineRule="auto" w:line="300" w:before="0" w:after="0"/>
        <w:ind w:left="0" w:hanging="0"/>
        <w:jc w:val="left"/>
        <w:rPr>
          <w:rFonts w:ascii="Times New Roman" w:hAnsi="Times New Roman" w:cs="Times New Roman"/>
          <w:b/>
          <w:b/>
          <w:i/>
          <w:i/>
          <w:sz w:val="24"/>
          <w:szCs w:val="24"/>
        </w:rPr>
      </w:pPr>
      <w:r>
        <w:rPr>
          <w:rFonts w:cs="Times New Roman" w:ascii="Times New Roman" w:hAnsi="Times New Roman"/>
          <w:b/>
          <w:i/>
          <w:sz w:val="24"/>
          <w:szCs w:val="24"/>
        </w:rPr>
        <w:t>łącznie nazywanymi Stronami”.</w:t>
      </w:r>
    </w:p>
    <w:p>
      <w:pPr>
        <w:pStyle w:val="Normal"/>
        <w:spacing w:before="0" w:after="0"/>
        <w:ind w:left="0" w:right="34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0" w:right="347" w:hanging="0"/>
        <w:rPr>
          <w:rFonts w:ascii="Times New Roman" w:hAnsi="Times New Roman" w:cs="Times New Roman"/>
          <w:sz w:val="24"/>
          <w:szCs w:val="24"/>
        </w:rPr>
      </w:pPr>
      <w:r>
        <w:rPr>
          <w:rFonts w:cs="Times New Roman" w:ascii="Times New Roman" w:hAnsi="Times New Roman"/>
          <w:i/>
          <w:sz w:val="24"/>
          <w:szCs w:val="24"/>
        </w:rPr>
        <w:t>Umowa została zawarta po przeprowadzeniu postępowania o udzielenie zamówienia publicznego na wykonanie zadania w trybie podstawowym na podstawie art. 275 pkt 1 ustawy z dnia 11 września 2019 r. Prawo zamówień publicznych, nr postępowania RGK 271.8.2024</w:t>
      </w:r>
    </w:p>
    <w:p>
      <w:pPr>
        <w:pStyle w:val="Normal"/>
        <w:spacing w:lineRule="auto" w:line="256" w:before="0" w:after="48"/>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1 </w:t>
      </w:r>
    </w:p>
    <w:p>
      <w:pPr>
        <w:pStyle w:val="Normal"/>
        <w:spacing w:before="0" w:after="0"/>
        <w:jc w:val="center"/>
        <w:rPr>
          <w:rFonts w:ascii="Times New Roman" w:hAnsi="Times New Roman" w:cs="Times New Roman"/>
          <w:b/>
          <w:b/>
          <w:sz w:val="24"/>
          <w:szCs w:val="24"/>
          <w:lang w:bidi="pl-PL"/>
        </w:rPr>
      </w:pPr>
      <w:r>
        <w:rPr>
          <w:rFonts w:cs="Times New Roman" w:ascii="Times New Roman" w:hAnsi="Times New Roman"/>
          <w:b/>
          <w:sz w:val="24"/>
          <w:szCs w:val="24"/>
          <w:lang w:bidi="pl-PL"/>
        </w:rPr>
        <w:t>Przedmiot Umowy</w:t>
      </w:r>
    </w:p>
    <w:p>
      <w:pPr>
        <w:pStyle w:val="Normal"/>
        <w:spacing w:before="0" w:after="0"/>
        <w:jc w:val="center"/>
        <w:rPr>
          <w:rFonts w:ascii="Times New Roman" w:hAnsi="Times New Roman" w:cs="Times New Roman"/>
          <w:b/>
          <w:b/>
          <w:sz w:val="24"/>
          <w:szCs w:val="24"/>
          <w:lang w:bidi="pl-PL"/>
        </w:rPr>
      </w:pPr>
      <w:r>
        <w:rPr>
          <w:rFonts w:cs="Times New Roman" w:ascii="Times New Roman" w:hAnsi="Times New Roman"/>
          <w:b/>
          <w:sz w:val="24"/>
          <w:szCs w:val="24"/>
          <w:lang w:bidi="pl-PL"/>
        </w:rPr>
      </w:r>
    </w:p>
    <w:p>
      <w:pPr>
        <w:pStyle w:val="Normal"/>
        <w:numPr>
          <w:ilvl w:val="0"/>
          <w:numId w:val="10"/>
        </w:numPr>
        <w:ind w:left="427" w:right="411" w:hanging="427"/>
        <w:rPr>
          <w:rFonts w:ascii="Times New Roman" w:hAnsi="Times New Roman" w:cs="Times New Roman"/>
          <w:b/>
          <w:b/>
          <w:bCs/>
          <w:i/>
          <w:i/>
          <w:iCs/>
          <w:sz w:val="24"/>
          <w:szCs w:val="24"/>
        </w:rPr>
      </w:pPr>
      <w:r>
        <w:rPr>
          <w:rFonts w:cs="Times New Roman" w:ascii="Times New Roman" w:hAnsi="Times New Roman"/>
          <w:sz w:val="24"/>
          <w:szCs w:val="24"/>
        </w:rPr>
        <w:t xml:space="preserve">Zamawiający zleca, a Wykonawca przyjmuje do wykonania roboty budowlane polegające na </w:t>
      </w:r>
      <w:r>
        <w:rPr>
          <w:rFonts w:cs="Times New Roman" w:ascii="Times New Roman" w:hAnsi="Times New Roman"/>
          <w:b/>
          <w:bCs/>
          <w:i/>
          <w:iCs/>
          <w:sz w:val="24"/>
          <w:szCs w:val="24"/>
        </w:rPr>
        <w:t xml:space="preserve">Remont Hali Sportowej w Zespole Szkół Samorządowych w Zawidzu Kościelnym – II etap </w:t>
      </w:r>
      <w:r>
        <w:rPr>
          <w:rFonts w:cs="Times New Roman" w:ascii="Times New Roman" w:hAnsi="Times New Roman"/>
          <w:sz w:val="24"/>
          <w:szCs w:val="24"/>
        </w:rPr>
        <w:t xml:space="preserve">(dalej: </w:t>
      </w:r>
      <w:r>
        <w:rPr>
          <w:rFonts w:cs="Times New Roman" w:ascii="Times New Roman" w:hAnsi="Times New Roman"/>
          <w:i/>
          <w:sz w:val="24"/>
          <w:szCs w:val="24"/>
        </w:rPr>
        <w:t>Zadanie</w:t>
      </w:r>
      <w:r>
        <w:rPr>
          <w:rFonts w:cs="Times New Roman" w:ascii="Times New Roman" w:hAnsi="Times New Roman"/>
          <w:sz w:val="24"/>
          <w:szCs w:val="24"/>
        </w:rPr>
        <w:t xml:space="preserve">). </w:t>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Szczegółowy zakres robót określa przedmiar jako załącznik nr 1 do Umowy. </w:t>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Umowę oraz wszystkie załączniki, stanowiące integralną jej część, należy traktować jako wzajemnie uzupełniające się i wyjaśniające. Dla celów interpretacyjnych, następujące dokumenty będą uważane, odczytywane i interpretowane jako integralna część Umowy, według następującego pierwszeństwa: </w:t>
      </w:r>
    </w:p>
    <w:p>
      <w:pPr>
        <w:pStyle w:val="Normal"/>
        <w:numPr>
          <w:ilvl w:val="1"/>
          <w:numId w:val="10"/>
        </w:numPr>
        <w:spacing w:before="0" w:after="0"/>
        <w:ind w:left="427" w:right="335" w:hanging="0"/>
        <w:rPr>
          <w:rFonts w:ascii="Times New Roman" w:hAnsi="Times New Roman" w:cs="Times New Roman"/>
          <w:sz w:val="24"/>
          <w:szCs w:val="24"/>
        </w:rPr>
      </w:pPr>
      <w:r>
        <w:rPr>
          <w:rFonts w:cs="Times New Roman" w:ascii="Times New Roman" w:hAnsi="Times New Roman"/>
          <w:sz w:val="24"/>
          <w:szCs w:val="24"/>
        </w:rPr>
        <w:t xml:space="preserve">Umowa,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dokumentacja projektowa,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formularz oferty Wykonawcy wraz z załącznikami,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inne dokumenty będące częścią Umowy. </w:t>
      </w:r>
    </w:p>
    <w:p>
      <w:pPr>
        <w:pStyle w:val="Normal"/>
        <w:spacing w:before="0" w:after="0"/>
        <w:ind w:left="427" w:right="3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4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ermin wykonania umow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Realizacja całego przedmiotu Umowy nastąpi w terminie  od daty zawarcia Umowy, tj. do dnia  31 grudnia  2024  roku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Potwierdzone protokołem przekazanie Wykonawcy terenu budowy nastąpi w ciągu ……7……… dni od daty podpisania Umow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Harmonogram realizacji umow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w terminie nie dłuższym niż 7 dni od dnia podpisania umowy będzie zobowiązany do przedłożenia do zatwierdzenia Zamawiającemu w formie pisemnej harmonogramu realizacji umowy (HRU).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 harmonogramie realizacji umowy zostały określone daty zakończenia poszczególnych elementów realizacji zadania.</w:t>
      </w:r>
      <w:r>
        <w:rPr>
          <w:rFonts w:cs="Times New Roman" w:ascii="Times New Roman" w:hAnsi="Times New Roman"/>
          <w:sz w:val="24"/>
          <w:szCs w:val="24"/>
        </w:rPr>
        <w:t xml:space="preserve">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rPr>
        <w:t>HRU wymaga zatwierdzenia przez inspektora nadzoru inwestorskiego oraz przez Zamawiającego.</w:t>
      </w:r>
    </w:p>
    <w:p>
      <w:pPr>
        <w:pStyle w:val="Akapitzlist"/>
        <w:numPr>
          <w:ilvl w:val="0"/>
          <w:numId w:val="23"/>
        </w:numPr>
        <w:spacing w:before="0" w:after="0"/>
        <w:ind w:left="427" w:right="335" w:hanging="0"/>
        <w:contextualSpacing/>
        <w:rPr>
          <w:rFonts w:ascii="Times New Roman" w:hAnsi="Times New Roman" w:cs="Times New Roman"/>
          <w:sz w:val="24"/>
          <w:szCs w:val="24"/>
        </w:rPr>
      </w:pPr>
      <w:r>
        <w:rPr>
          <w:rFonts w:cs="Times New Roman" w:ascii="Times New Roman" w:hAnsi="Times New Roman"/>
          <w:sz w:val="24"/>
          <w:szCs w:val="24"/>
          <w:lang w:bidi="pl-PL"/>
        </w:rPr>
        <w:t>W przypadku przekroczenia ram czasowych określonych w harmonogramie realizacji umowy, Wykonawca bezzwłocznie powiadomi Zamawiającego o powyższym fakcie</w:t>
        <w:br/>
        <w:t>i przedstawi nowy harmonogram określający daty zakończenia elementów zadania objętego niniejszą umową oraz poda przyczyny zaistniały opóźnień.</w:t>
      </w:r>
      <w:r>
        <w:rPr>
          <w:rFonts w:cs="Times New Roman" w:ascii="Times New Roman" w:hAnsi="Times New Roman"/>
          <w:sz w:val="24"/>
          <w:szCs w:val="24"/>
        </w:rPr>
        <w:t xml:space="preserve">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awiający dopuszcza w ciągu trwania realizacji umowy jedną zmianę harmonogramu.</w:t>
      </w:r>
      <w:r>
        <w:rPr>
          <w:rFonts w:cs="Times New Roman" w:ascii="Times New Roman" w:hAnsi="Times New Roman"/>
          <w:sz w:val="24"/>
          <w:szCs w:val="24"/>
        </w:rPr>
        <w:t xml:space="preserve"> Zmiana w HRU wymaga zatwierdzenia przez Zamawiającego, wyrażonego w formie pisemnej pod rygorem nieważności.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iana poszczególnych elementów harmonogramu realizacji umowy nie może powodować zmiany daty zakończenia umowy oraz skutkować wnioskiem Wykonawcy o przedłużenie terminu realizacji zadania.</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4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numPr>
          <w:ilvl w:val="0"/>
          <w:numId w:val="3"/>
        </w:numPr>
        <w:tabs>
          <w:tab w:val="clear" w:pos="708"/>
          <w:tab w:val="left" w:pos="616" w:leader="none"/>
        </w:tabs>
        <w:autoSpaceDE w:val="false"/>
        <w:spacing w:lineRule="auto" w:line="240" w:before="0" w:after="0"/>
        <w:ind w:left="427" w:right="107" w:hanging="361"/>
        <w:contextualSpacing w:val="false"/>
        <w:rPr>
          <w:rFonts w:ascii="Times New Roman" w:hAnsi="Times New Roman" w:cs="Times New Roman"/>
          <w:sz w:val="24"/>
          <w:szCs w:val="24"/>
        </w:rPr>
      </w:pPr>
      <w:r>
        <w:rPr>
          <w:rFonts w:cs="Times New Roman" w:ascii="Times New Roman" w:hAnsi="Times New Roman"/>
          <w:sz w:val="24"/>
          <w:szCs w:val="24"/>
        </w:rPr>
        <w:t>Strony ustalają, że wynagrodzenie Wykonawcy zgodnie ze złożoną i wybraną ofertą wynosi:</w:t>
      </w:r>
    </w:p>
    <w:p>
      <w:pPr>
        <w:pStyle w:val="Akapitzlist"/>
        <w:widowControl w:val="false"/>
        <w:numPr>
          <w:ilvl w:val="0"/>
          <w:numId w:val="20"/>
        </w:numPr>
        <w:autoSpaceDE w:val="false"/>
        <w:spacing w:lineRule="auto" w:line="240" w:before="0" w:after="0"/>
        <w:ind w:left="825" w:hanging="398"/>
        <w:contextualSpacing w:val="false"/>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ł</w:t>
      </w:r>
      <w:r>
        <w:rPr>
          <w:rFonts w:cs="Times New Roman" w:ascii="Times New Roman" w:hAnsi="Times New Roman"/>
          <w:spacing w:val="-1"/>
          <w:sz w:val="24"/>
          <w:szCs w:val="24"/>
        </w:rPr>
        <w:t xml:space="preserve"> </w:t>
      </w:r>
      <w:r>
        <w:rPr>
          <w:rFonts w:cs="Times New Roman" w:ascii="Times New Roman" w:hAnsi="Times New Roman"/>
          <w:b/>
          <w:bCs/>
          <w:sz w:val="24"/>
          <w:szCs w:val="24"/>
        </w:rPr>
        <w:t>netto</w:t>
      </w:r>
      <w:r>
        <w:rPr>
          <w:rFonts w:cs="Times New Roman" w:ascii="Times New Roman" w:hAnsi="Times New Roman"/>
          <w:sz w:val="24"/>
          <w:szCs w:val="24"/>
        </w:rPr>
        <w:t xml:space="preserve"> (słownie:……………………………………………………………);</w:t>
      </w:r>
    </w:p>
    <w:p>
      <w:pPr>
        <w:pStyle w:val="Akapitzlist"/>
        <w:widowControl w:val="false"/>
        <w:autoSpaceDE w:val="false"/>
        <w:spacing w:lineRule="auto" w:line="240" w:before="0" w:after="0"/>
        <w:ind w:left="825"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0"/>
        </w:numPr>
        <w:tabs>
          <w:tab w:val="clear" w:pos="708"/>
          <w:tab w:val="left" w:pos="1532" w:leader="none"/>
          <w:tab w:val="left" w:pos="1533" w:leader="none"/>
          <w:tab w:val="left" w:pos="7549" w:leader="dot"/>
        </w:tabs>
        <w:autoSpaceDE w:val="false"/>
        <w:spacing w:lineRule="auto" w:line="240" w:before="0" w:after="0"/>
        <w:ind w:left="825" w:right="110" w:hanging="425"/>
        <w:contextualSpacing w:val="false"/>
        <w:rPr/>
      </w:pPr>
      <w:r>
        <w:rPr>
          <w:rFonts w:cs="Times New Roman" w:ascii="Times New Roman" w:hAnsi="Times New Roman"/>
          <w:sz w:val="24"/>
          <w:szCs w:val="24"/>
        </w:rPr>
        <w:t>do kwoty określonej w pkt 1) zostanie doliczony podatek VAT naliczony wg stawki 23 %</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kwocie </w:t>
      </w:r>
      <w:r>
        <w:rPr>
          <w:rFonts w:cs="Times New Roman" w:ascii="Times New Roman" w:hAnsi="Times New Roman"/>
          <w:b/>
          <w:sz w:val="24"/>
          <w:szCs w:val="24"/>
        </w:rPr>
        <w:t>………………. zł</w:t>
      </w:r>
      <w:r>
        <w:rPr>
          <w:rFonts w:cs="Times New Roman" w:ascii="Times New Roman" w:hAnsi="Times New Roman"/>
          <w:sz w:val="24"/>
          <w:szCs w:val="24"/>
        </w:rPr>
        <w:t xml:space="preserve"> (słownie: …………………….</w:t>
      </w:r>
    </w:p>
    <w:p>
      <w:pPr>
        <w:pStyle w:val="Akapitzlist"/>
        <w:widowControl w:val="false"/>
        <w:numPr>
          <w:ilvl w:val="0"/>
          <w:numId w:val="20"/>
        </w:numPr>
        <w:tabs>
          <w:tab w:val="clear" w:pos="708"/>
          <w:tab w:val="left" w:pos="1532" w:leader="none"/>
          <w:tab w:val="left" w:pos="1533" w:leader="none"/>
        </w:tabs>
        <w:autoSpaceDE w:val="false"/>
        <w:spacing w:lineRule="auto" w:line="240" w:before="0" w:after="0"/>
        <w:ind w:left="825" w:hanging="426"/>
        <w:contextualSpacing w:val="false"/>
        <w:rPr/>
      </w:pPr>
      <w:r>
        <w:rPr>
          <w:rFonts w:cs="Times New Roman" w:ascii="Times New Roman" w:hAnsi="Times New Roman"/>
          <w:sz w:val="24"/>
          <w:szCs w:val="24"/>
        </w:rPr>
        <w:t xml:space="preserve">wynagrodzenie </w:t>
      </w:r>
      <w:r>
        <w:rPr>
          <w:rFonts w:cs="Times New Roman" w:ascii="Times New Roman" w:hAnsi="Times New Roman"/>
          <w:b/>
          <w:bCs/>
          <w:sz w:val="24"/>
          <w:szCs w:val="24"/>
        </w:rPr>
        <w:t>brutto</w:t>
      </w:r>
      <w:r>
        <w:rPr>
          <w:rFonts w:cs="Times New Roman" w:ascii="Times New Roman" w:hAnsi="Times New Roman"/>
          <w:sz w:val="24"/>
          <w:szCs w:val="24"/>
        </w:rPr>
        <w:t xml:space="preserve"> Wykonawcy za wykonanie zadania wynosi: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b/>
          <w:spacing w:val="59"/>
          <w:sz w:val="24"/>
          <w:szCs w:val="24"/>
        </w:rPr>
        <w:t xml:space="preserve"> </w:t>
      </w:r>
      <w:r>
        <w:rPr>
          <w:rFonts w:cs="Times New Roman" w:ascii="Times New Roman" w:hAnsi="Times New Roman"/>
          <w:sz w:val="24"/>
          <w:szCs w:val="24"/>
        </w:rPr>
        <w:t>(słowni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ynagrodzenie określone w ust.1 ma charakter wynagrodzenia ryczałtowego w rozumieniu art. 632 kc, co oznacza, że poza przypadkami przewidzianymi w Umowie, Wykonawca nie może żądać podwyższenia wynagrodzenia, chociażby w czasie zawarcia umowy nie można było przewidzieć rozmiaru lub kosztów prac.</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nagrodzenie Wykonawcy, o którym mowa w ust. 1 pkt 3) uwzględnia wszystkie obowiązujące podatki, włącznie z podatkiem VAT oraz opłaty i wszystkie inne koszty związane z realizacją przedmiotu Umowy, w tym wszelkie koszty związane robotami tymczasowymi, przygotowawczymi, porządkowymi, zabezpieczającymi, kosztami placu i zaplecza budowy, koszty związane z odbiorami wykonanych robót, próbami, pomiarami, koszty opracowania dokumentacji powykonawczej i zamiennej (jeśli Wykonawca uzna ją za niezbędną), ubezpieczenia i inne koszty wynikające z Umowy, a także ryzyko Wykonawcy z tytułu oszacowania wszelkich kosztów związanych z realizacją przedmiotu Umowy.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nagrodzenie wskazane w ust. 1 nie ulegnie zmianie w czasie obowiązywania niniejszej umowy i nie będzie podlegać waloryzacji z zastrzeżeniem odpowiednich postanowień Umowy. Niedoszacowanie, pominięcie oraz brak rozpoznania zakresu przedmiotu Umowy, nie może być podstawą do żądania zmiany wynagrodzenia.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Za roboty niewykonane, uznane jako zbędne, mimo, iż były objęte dokumentacją projektową, wynagrodzenie nie będzie Wykonawcy przysługiwało.</w:t>
      </w:r>
    </w:p>
    <w:p>
      <w:pPr>
        <w:pStyle w:val="Normal"/>
        <w:numPr>
          <w:ilvl w:val="0"/>
          <w:numId w:val="3"/>
        </w:numPr>
        <w:ind w:left="427" w:right="335" w:hanging="427"/>
        <w:rPr>
          <w:rFonts w:ascii="Times New Roman" w:hAnsi="Times New Roman" w:cs="Times New Roman"/>
          <w:sz w:val="24"/>
          <w:szCs w:val="24"/>
          <w:lang w:bidi="pl-PL"/>
        </w:rPr>
      </w:pPr>
      <w:r>
        <w:rPr>
          <w:rFonts w:cs="Times New Roman" w:ascii="Times New Roman" w:hAnsi="Times New Roman"/>
          <w:sz w:val="24"/>
          <w:szCs w:val="24"/>
          <w:lang w:bidi="pl-PL"/>
        </w:rPr>
        <w:t>Zapłata wynagrodzenia Wykonawcy nastąpi po wykonaniu inwestycji.</w:t>
      </w:r>
    </w:p>
    <w:p>
      <w:pPr>
        <w:pStyle w:val="Normal"/>
        <w:ind w:left="427" w:right="3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awiający będzie zobowiązany do zapłaty należności wynikających z faktur w terminie do 21 dni od daty doręczenia przez Wykonawcę prawidłowo wystawionej faktury wraz z innymi dokumentami wymaganymi zgodnie z postanowieniami Umowy.</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Podstawą wystawienia faktury końcowej będzie bezusterkowy protokół odbioru robót, podpisany przez Wykonawcę i Zamawiającego, zawierający oświadczenie Wykonawcy, że przedmiot umowy został wykonany bez wad, a w przypadku ich wystąpienia, stwierdzający ewentualne naliczenie przez Zamawiającego kar umownych z podaniem przyczyny ich naliczenia.</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Kwota kary umownej lub inne wierzytelności przysługujące Zamawiającemu w stosunku do Wykonawcy, zostanie potrącone z faktur wystawionych przez Wykonawcę. Potrącenie nastąpi na podstawie noty księgowej wystawionej przez Zamawiającego.</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Faktura końcowa powinna być dostarczona w terminie umożliwiającym Zamawiającemu dokonanie płatności najpóźniej w 30 dniu od daty spisania bezusterkowego końcowego protokołu odbioru robót.</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Faktura winna wskazywać jako nabywcę Gminę Zawidz ul. Mazowiecka 24, 09--226 Zawidz Kościelny  NIP 776 169 88 45  natomiast jako odbiorcę (płatnika)  –  Urząd  Gminy  Zawidz ,  ul.  Mazowiecka 24 , 09—226 Zawidz Kościelny.</w:t>
      </w:r>
    </w:p>
    <w:p>
      <w:pPr>
        <w:pStyle w:val="Akapitzlist"/>
        <w:widowControl w:val="false"/>
        <w:numPr>
          <w:ilvl w:val="0"/>
          <w:numId w:val="3"/>
        </w:numPr>
        <w:tabs>
          <w:tab w:val="clear" w:pos="708"/>
          <w:tab w:val="left" w:pos="616" w:leader="none"/>
        </w:tabs>
        <w:autoSpaceDE w:val="false"/>
        <w:spacing w:lineRule="auto" w:line="240" w:before="0" w:after="0"/>
        <w:ind w:left="427" w:right="108" w:hanging="0"/>
        <w:contextualSpacing w:val="false"/>
        <w:rPr/>
      </w:pPr>
      <w:r>
        <w:rPr>
          <w:rFonts w:cs="Times New Roman" w:ascii="Times New Roman" w:hAnsi="Times New Roman"/>
          <w:sz w:val="24"/>
          <w:szCs w:val="24"/>
        </w:rPr>
        <w:t>W przypadku wystawienia przez Wykonawcę faktury VAT niezgodnej z umową lub obowiązującymi przepisami prawa, Zamawiający ma prawo do wstrzymania płatności do czasu wyjaśnienia oraz otrzymania korygującej faktury VAT, bez obowiązku płacenia odsetek z tytułu niedotrzymania terminu</w:t>
      </w:r>
      <w:r>
        <w:rPr>
          <w:rFonts w:cs="Times New Roman" w:ascii="Times New Roman" w:hAnsi="Times New Roman"/>
          <w:spacing w:val="-3"/>
          <w:sz w:val="24"/>
          <w:szCs w:val="24"/>
        </w:rPr>
        <w:t xml:space="preserve"> </w:t>
      </w:r>
      <w:r>
        <w:rPr>
          <w:rFonts w:cs="Times New Roman" w:ascii="Times New Roman" w:hAnsi="Times New Roman"/>
          <w:sz w:val="24"/>
          <w:szCs w:val="24"/>
        </w:rPr>
        <w:t>zapłaty.</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Wykonawca nie może, pod rygorem nieważności, dokonać cesji wierzytelności powstałych w związku z realizacją Umowy, bez zgody Zamawiającego wyrażonej w formie pisemnej.</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 datę zapłaty wynagrodzenia przyjmuje się dzień obciążenia rachunku bankowego Zamawiającego. </w:t>
      </w:r>
      <w:r>
        <w:rPr>
          <w:rFonts w:cs="Times New Roman" w:ascii="Times New Roman" w:hAnsi="Times New Roman"/>
          <w:b/>
          <w:sz w:val="24"/>
          <w:szCs w:val="24"/>
        </w:rPr>
        <w:t xml:space="preserv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Płatności będą dokonane na rzecz Wykonawcy na rachunek bankowy wskazany przez Wykonawcę na fakturze.</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Prawidłowo wystawiona faktura powinna zawierać numer Umowy, na podstawie której jest wystawiana. </w:t>
      </w:r>
    </w:p>
    <w:p>
      <w:pPr>
        <w:pStyle w:val="Normal"/>
        <w:numPr>
          <w:ilvl w:val="0"/>
          <w:numId w:val="3"/>
        </w:numPr>
        <w:ind w:left="427" w:right="335" w:hanging="427"/>
        <w:rPr/>
      </w:pPr>
      <w:r>
        <w:rPr>
          <w:rFonts w:cs="Times New Roman" w:ascii="Times New Roman" w:hAnsi="Times New Roman"/>
          <w:sz w:val="24"/>
          <w:szCs w:val="24"/>
        </w:rPr>
        <w:t xml:space="preserve">Zamawiający dokona płatności wynagrodzenia należnego Wykonawcy z zastosowaniem mechanizmu podzielonej płatności.  </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5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sady rozliczeń</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Podstawą zapłaty pierwszej raty wynagrodzenia, o której mowa w § 4 ust. 6 pkt 1) będzie wystawiona przez Wykonawcę faktura częściowa za roboty wykonane i odebrane pod względem ilości i jakości przez nadzór inwestorski na podstawie zatwierdzonego przez Inspektora Nadzoru Inwestorskiego protokołu zaawansowania robót.</w:t>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W protokole zaawansowania robót, o którym mowa w ust. 1 będą wyszczególnione i opisane wydzielone elementy robót budowlanych, wykonane do dnia zakończenia okresu rozliczeniowego, oraz ich wartość. Zaawansowanie oraz wartości prac wykonanych będą ustalane na podstawie HRU w części określającej koszty poszczególnych elementów robót. </w:t>
      </w:r>
    </w:p>
    <w:p>
      <w:pPr>
        <w:pStyle w:val="Akapitzlist"/>
        <w:numPr>
          <w:ilvl w:val="0"/>
          <w:numId w:val="9"/>
        </w:numPr>
        <w:spacing w:before="0" w:after="0"/>
        <w:ind w:left="360" w:right="335" w:hanging="360"/>
        <w:contextualSpacing/>
        <w:rPr/>
      </w:pPr>
      <w:r>
        <w:rPr>
          <w:rFonts w:cs="Times New Roman" w:ascii="Times New Roman" w:hAnsi="Times New Roman"/>
          <w:sz w:val="24"/>
          <w:szCs w:val="24"/>
        </w:rPr>
        <w:t>Protokół zaawansowania prac będzie określał w ujęciu % (procentowym) postęp wykonanych robót w stosunku do całości prac objętych Umową, stanowiących 100%.</w:t>
      </w:r>
    </w:p>
    <w:p>
      <w:pPr>
        <w:pStyle w:val="Akapitzlist"/>
        <w:numPr>
          <w:ilvl w:val="0"/>
          <w:numId w:val="9"/>
        </w:numPr>
        <w:spacing w:before="0" w:after="0"/>
        <w:ind w:left="360" w:right="335" w:hanging="360"/>
        <w:contextualSpacing/>
        <w:rPr/>
      </w:pPr>
      <w:r>
        <w:rPr>
          <w:rFonts w:cs="Times New Roman" w:ascii="Times New Roman" w:hAnsi="Times New Roman"/>
          <w:sz w:val="24"/>
          <w:szCs w:val="24"/>
        </w:rPr>
        <w:t>Protokół zaawansowania prac zostanie sprawdzony przez Inspektora Nadzoru Inwestorskiego pod względem zgodności z wykonanym i zadeklarowanym przez Wykonawcę zakresem prac.</w:t>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Rozliczenie końcowe odbędzie się po zakończeniu i odbiorze całości przedmiotu Umowy, na podstawie faktury końcowej, na kwotę wynagrodzenia wskazaną w § 4 ust. 1 pkt 3) pomniejszoną o wartość faktury częściowej. </w:t>
      </w:r>
    </w:p>
    <w:p>
      <w:pPr>
        <w:pStyle w:val="Normal"/>
        <w:numPr>
          <w:ilvl w:val="0"/>
          <w:numId w:val="38"/>
        </w:numPr>
        <w:ind w:left="427" w:right="335" w:hanging="427"/>
        <w:rPr>
          <w:rFonts w:ascii="Times New Roman" w:hAnsi="Times New Roman" w:cs="Times New Roman"/>
          <w:sz w:val="24"/>
          <w:szCs w:val="24"/>
        </w:rPr>
      </w:pPr>
      <w:r>
        <w:rPr>
          <w:rFonts w:cs="Times New Roman" w:ascii="Times New Roman" w:hAnsi="Times New Roman"/>
          <w:sz w:val="24"/>
          <w:szCs w:val="24"/>
        </w:rPr>
        <w:t>W przypadku wykonywania części przedmiotu Umowy przy pomocy podwykonawców, rozliczenie Umowy w zakresie płatności częściowej, o której mowa w § 4 ust. 6 pkt 1), będzie następowało w oparciu o protokół zaawansowania robót, do którego zostaną dołączone następujące dokumenty::</w:t>
      </w:r>
      <w:r>
        <w:rPr>
          <w:rFonts w:cs="Times New Roman" w:ascii="Times New Roman" w:hAnsi="Times New Roman"/>
          <w:b/>
          <w:i/>
          <w:sz w:val="24"/>
          <w:szCs w:val="24"/>
        </w:rPr>
        <w:t xml:space="preserve">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mpletna lista zgłoszonych podwykonawców i dalszych podwykonawców biorących udział w wykonaniu robót budowlanych, dostaw lub usług w okresie rozliczeniowym – lista powinna być podpisana w imieniu Wykonawcy przez kierownika robót, na podstawie ważnego, pisemnego upoważnienia udzielonego kierownikowi budowy przez Wykonawcę (należy złożyć wraz z dokumentami wykazującymi umocowanie kierownika budowy i osoby udzielającej pełnomocnictwa kierownikowi robót w imieniu Wykonawcy);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Wykonawcy o uregulowaniu wszystkich wymagalnych wynagrodzeń na rzecz zgłoszonych podwykonawców lub zgłoszonych dalszych podwykonawców wskazanych na liście, o której mowa w pkt 1 powyżej lub oświadczenie o wykonywaniu robót budowlanych, dostaw lub usług objętych danym protokołem zaawansowania prac bez udziału podwykonawców lub dalszych podwykonawców, wraz z dowodami potwierdzającymi dokonanie zapłaty wymagalnych wynagrodzeń należnych zgłoszonym podwykonawcom lub zgłoszonym dalszym podwykonawcom w związku z realizacją przez nich robót budowlanych, dostaw lub usług, które są przedmiotem Umowy, w szczególności w postaci potwierdzenia przelewu, pokwitowania, itp.;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a zgłoszonych podwykonawców lub zgłoszonych dalszych podwykonawców o otrzymaniu wymagalnego wynagrodzenia należnego im w związku z realizacją przez nich robót budowlanych, dostaw lub usług, które są przedmiotem Umowy. Oświadczenia muszą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być podpisane przez osoby upoważnione do reprezentowania podwykonawcy lub dalszego podwykonawcy </w:t>
      </w:r>
      <w:r>
        <w:rPr>
          <w:rFonts w:eastAsia="Segoe UI Symbol" w:cs="Times New Roman" w:ascii="Times New Roman" w:hAnsi="Times New Roman"/>
          <w:sz w:val="24"/>
          <w:szCs w:val="24"/>
        </w:rPr>
        <w:t></w:t>
      </w:r>
      <w:r>
        <w:rPr>
          <w:rFonts w:cs="Times New Roman" w:ascii="Times New Roman" w:hAnsi="Times New Roman"/>
          <w:sz w:val="24"/>
          <w:szCs w:val="24"/>
        </w:rPr>
        <w:t xml:space="preserve"> do oświadczenia należy załączyć dokumenty wykazujące umocowanie osób upoważnionych do ich złożenia;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podwykonawców lub dalszych podwykonawców o wykonywaniu robót budowlanych, dostaw lub usług bez udziału dalszych podwykonawców. </w:t>
      </w:r>
    </w:p>
    <w:p>
      <w:pPr>
        <w:pStyle w:val="Normal"/>
        <w:numPr>
          <w:ilvl w:val="0"/>
          <w:numId w:val="38"/>
        </w:numPr>
        <w:ind w:left="427" w:right="335" w:hanging="427"/>
        <w:rPr>
          <w:rFonts w:ascii="Times New Roman" w:hAnsi="Times New Roman" w:cs="Times New Roman"/>
          <w:sz w:val="24"/>
          <w:szCs w:val="24"/>
        </w:rPr>
      </w:pPr>
      <w:r>
        <w:rPr>
          <w:rFonts w:cs="Times New Roman" w:ascii="Times New Roman" w:hAnsi="Times New Roman"/>
          <w:sz w:val="24"/>
          <w:szCs w:val="24"/>
        </w:rPr>
        <w:t>Jeżeli Wykonawca nie przedstawi dokumentów dotyczących podwykonawców lub dalszych podwykonawców, o których mowa w ustępie poprzedzającym, Zamawiający jest uprawniony do wstrzymania wypłaty należnego Wykonawcy wynagrodzenia do czasu przedłożenia przez Wykonawcę stosownych dokumentów, z zastrzeżeniem zdania następnego. W przypadku nieprzedstawienia przez wykonawcę wszystkich dowodów zapłaty, Zamawiający wstrzymuje wypłatę należnego wynagrodzenia za odebrane roboty budowlane w części równej sumie kwot wynikających z nieprzedstawionych dowodów zapłaty. Wstrzymanie przez Zamawiającego zapłaty do czasu wypełnienia przez Wykonawcę wymagań, o których mowa w ustępie poprzedzającym, nie skutkuje niedotrzymaniem przez Zamawiającego terminu płatności i nie uprawnia Wykonawcy do żądania odsetek.</w:t>
      </w:r>
    </w:p>
    <w:p>
      <w:pPr>
        <w:pStyle w:val="Normal"/>
        <w:numPr>
          <w:ilvl w:val="0"/>
          <w:numId w:val="3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wykonywania części przedmiotu Umowy przy pomocy podwykonawców, rozliczenie końcowe Umowy będzie następowało z zachowaniem następujących warunków: </w:t>
      </w:r>
    </w:p>
    <w:p>
      <w:pPr>
        <w:pStyle w:val="Normal"/>
        <w:tabs>
          <w:tab w:val="clear" w:pos="708"/>
          <w:tab w:val="center" w:pos="516" w:leader="none"/>
          <w:tab w:val="center" w:pos="4508" w:leader="none"/>
        </w:tabs>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1) </w:t>
        <w:tab/>
        <w:t xml:space="preserve">Wykonawca wraz z fakturą końcową ma obowiązek przedłożenia Zamawiającemu: </w:t>
      </w:r>
    </w:p>
    <w:p>
      <w:pPr>
        <w:pStyle w:val="Normal"/>
        <w:numPr>
          <w:ilvl w:val="3"/>
          <w:numId w:val="12"/>
        </w:numPr>
        <w:ind w:left="1419" w:right="335" w:hanging="425"/>
        <w:rPr>
          <w:rFonts w:ascii="Times New Roman" w:hAnsi="Times New Roman" w:cs="Times New Roman"/>
          <w:sz w:val="24"/>
          <w:szCs w:val="24"/>
        </w:rPr>
      </w:pPr>
      <w:r>
        <w:rPr>
          <w:rFonts w:cs="Times New Roman" w:ascii="Times New Roman" w:hAnsi="Times New Roman"/>
          <w:sz w:val="24"/>
          <w:szCs w:val="24"/>
        </w:rPr>
        <w:t>dowodów potwierdzających dokonanie zapłaty wszystkich wynagrodzeń należnych zgłoszonym podwykonawcom lub zgłoszonym dalszym podwykonawcom w związku z realizacją przez nich robót budowlanych, dostaw lub usług, które są przedmiotem Umowy, w szczególności w postaci potwierdzenia przelewu, pokwitowania, itp., lub</w:t>
      </w:r>
    </w:p>
    <w:p>
      <w:pPr>
        <w:pStyle w:val="Normal"/>
        <w:numPr>
          <w:ilvl w:val="3"/>
          <w:numId w:val="12"/>
        </w:numPr>
        <w:ind w:left="1419" w:right="335" w:hanging="425"/>
        <w:rPr>
          <w:rFonts w:ascii="Times New Roman" w:hAnsi="Times New Roman" w:cs="Times New Roman"/>
          <w:sz w:val="24"/>
          <w:szCs w:val="24"/>
        </w:rPr>
      </w:pPr>
      <w:r>
        <w:rPr>
          <w:rFonts w:cs="Times New Roman" w:ascii="Times New Roman" w:hAnsi="Times New Roman"/>
          <w:sz w:val="24"/>
          <w:szCs w:val="24"/>
        </w:rPr>
        <w:t>pisemnego oświadczenia wskazującego na zgłoszonych podwykonawców lub zgłoszonych dalszych podwykonawców, wobec których Wykonawca zalega z płatnościami oraz zawierającego informacje o wysokości wymagalnego wynagrodzenia oraz przyczynach niedokonania zapłaty.</w:t>
      </w:r>
      <w:r>
        <w:rPr>
          <w:rFonts w:eastAsia="Calibri" w:cs="Times New Roman" w:ascii="Times New Roman" w:hAnsi="Times New Roman"/>
          <w:sz w:val="24"/>
          <w:szCs w:val="24"/>
        </w:rPr>
        <w:t xml:space="preserve"> </w:t>
      </w:r>
    </w:p>
    <w:p>
      <w:pPr>
        <w:pStyle w:val="Normal"/>
        <w:numPr>
          <w:ilvl w:val="2"/>
          <w:numId w:val="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jest uprawniony do wstrzymania zapłaty należnego Wykonawcy wynagrodzenia w części odpowiadającej wysokości wynagrodzeń należnych zgłoszonym podwykonawcom lub zgłoszonym dalszym podwykonawcom w związku z realizacją przez nich robót budowlanych, dostaw lub usług, które są przedmiotem Umowy, co do których Wykonawca nie złożył dokumentów lub oświadczenia, o których mowa powyżej w pkt. 1), do czasu przedłożenia tych dokumentów lub oświadczeń. Wstrzymanie przez Zamawiającego zapłaty do czasu wypełnienia przez Wykonawcę wymagań, o których mowa w pkt. 1) powyżej, nie skutkuje niedotrzymaniem przez Zamawiającego terminu płatności i nie uprawnia Wykonawcy do żądania odsetek; </w:t>
      </w:r>
    </w:p>
    <w:p>
      <w:pPr>
        <w:pStyle w:val="Normal"/>
        <w:numPr>
          <w:ilvl w:val="2"/>
          <w:numId w:val="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leganie przez Wykonawcę z płatnością wynagrodzeń należnych zgłoszonym podwykonawcom lub zgłoszonym dalszym podwykonawcom w związku z realizacją przez nich robót budowlanych, dostaw lub usług, które są przedmiotem Umowy, uprawnia Zamawiającego do wszczęcia procedury określonej w § 6 Umowy.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6</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Bezpośrednia zapłata podwykonawcom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kona bezpośredniej zapłaty wymagalnego wynagrodzenia przysługującego podwykonawcy lub dalszemu podwykonawcy, który zawarł zaakceptowaną przez Zamawiającego umowę o podwykonawstwo i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a obowiązek wezwania Wykonawcy do zgłoszenia pisemnych uwag dotyczących zasadności bezpośredniej zapłaty wynagrodzenia podwykonawcy lub dalszemu podwykonawcy, w terminie 7 dni od dnia doręczenia Wykonawcy wezwania. W uwagach Wykonawca nie może powoływać się na potrącenie roszczeń Wykonawcy względem podwykonawcy niezwiązanych z realizacją umowy o podwykonawstw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rzekazuje Zamawiającemu pisemne uwagi, o których mowa w ust. 2, zawierające szczegółowe uzasadnienie zajętego stanowiska co do zakresu i charakteru robót budowlanych, usług lub dostaw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 ust. 2, podważających zasadność bezpośredniej zapłaty, Zamawiający może: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 dokonać bezpośredniej zapłaty wynagrodzenia podwykonawcy lub dalszemu podwykonawcy, jeżeli Wykonawca wykaże niezasadność takiej zapłaty, lub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lub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lub dalszemu podwykonawcy należne wynagrodzenie, będące przedmiotem ich żądania, jeżeli podwykonawca lub dalszy podwykonawca udokumentuje jego zasadność fakturą oraz dokumentami potwierdzającymi wykonanie i odbiór robót (dostaw, usług), a Wykonawca nie złoży w trybie oraz w terminie określonym w ust. 2, uwag wykazujących niezasadność bezpośredniej zapłaty. Bezpośrednia zapłata obejmuje wyłącznie należne wynagrodzenie, bez odsetek należnych podwykonawcy lub dalszemu podwykonawcy z tytułu uchybienia terminowi zapłat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a podwykonawca lub dalszy podwykonawca nie wykażą zasadności takiej płatności.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dokonać bezpośredniej płatności na rzecz podwykonawcy lub dalszego podwykonawcy, jeżeli Wykonawca zgłosi uwagi i potwierdzi zasadność takiej płatności lub jeżeli Wykonawca nie zgłosi uwag, a podwykonawca lub dalszy podwykonawca wykażą zasadność takiej płatności. </w:t>
      </w:r>
    </w:p>
    <w:p>
      <w:pPr>
        <w:pStyle w:val="Normal"/>
        <w:numPr>
          <w:ilvl w:val="0"/>
          <w:numId w:val="35"/>
        </w:numPr>
        <w:spacing w:lineRule="auto" w:line="292"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Podstawą płatności bezpośredniej dokonywanej przez Zamawiającego na rzecz podwykonawcy lub dalszego podwykonawcy będzie kopia faktury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wykonania usług).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usług).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 o którym mowa powyżej. </w:t>
      </w:r>
    </w:p>
    <w:p>
      <w:pPr>
        <w:pStyle w:val="Normal"/>
        <w:numPr>
          <w:ilvl w:val="0"/>
          <w:numId w:val="35"/>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Odpowiedzialność Zamawiającego wobec podwykonawcy lub dalszego podwykonawcy z tytułu płatności bezpośrednich za wykonanie robót budowlanych (dostaw, usług) jest ograniczona wyłącznie do wysokości kwoty należności za wykonanie tych robót budowlanych (dostaw, usług), wynikającej z Umowy. W przypadku różnic w cenach za wykonane roboty pomiędzy cenami określonymi umową o podwykonawstwo, a cenami określonymi Umową, Zamawiający uzna i wypłaci podwykonawcy lub dalszemu podwykonawcy na podstawie wystawionej przez niego faktury wyłącznie kwotę należną na podstawie cen określonych Umową. </w:t>
      </w:r>
    </w:p>
    <w:p>
      <w:pPr>
        <w:pStyle w:val="Normal"/>
        <w:numPr>
          <w:ilvl w:val="0"/>
          <w:numId w:val="35"/>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gdy podwykonawcy lub dalsi podwykonawcy, uprawnieni do uzyskania od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Zamawiającego płatności bezpośrednich, nie wystawili żadnych faktur w danym okresie rozliczeniowym i Wykonawca załączy do wystawianej faktury oświadczenia podwykonawców i dalszych podwykonawców potwierdzające tę okoliczność, cała kwota wynikająca z faktury zostanie wypłacona przez Zamawiającego Wykonawc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Równowartość kwoty zapłaconej podwykonawcy lub dalszemu podwykonawcy, bądź złożonej do depozytu sądowego, Zamawiający potrąci z wynagrodzenia należnego Wykonawc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żądania i uzyskania od Wykonawcy niezwłocznie wyjaśnień w przypadku wątpliwości dotyczących dokumentów składanych przez podwykonawców (dalszych podwykonawców) wraz z wnioskami o dokonanie na ich rzecz bezpośredniej zapłaty. </w:t>
      </w:r>
    </w:p>
    <w:p>
      <w:pPr>
        <w:pStyle w:val="Normal"/>
        <w:numPr>
          <w:ilvl w:val="0"/>
          <w:numId w:val="35"/>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spełnienia przez Zamawiającego, jako dłużnika solidarnego, świadczenia z tytułu wynagrodzenia za roboty budowlane wykonane przez podwykonawcę bezpośrednio na jego rzecz, Zamawiającemu przysługuje roszczenie regresowe w stosunku do Wykonawcy w wysokości całości wypłaconego podwykonawcy wynagrodzenia, wraz z odsetkami oraz kosztami ewentualnego postępowania sądowego.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7</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bowiązki Zamawiającego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apewni Wykonawcy: </w:t>
      </w:r>
    </w:p>
    <w:p>
      <w:pPr>
        <w:pStyle w:val="Normal"/>
        <w:numPr>
          <w:ilvl w:val="1"/>
          <w:numId w:val="21"/>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przekazanie dziennika budowy w dniu wprowadzenia na teren robót;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prowadzenie Wykonawcy na teren budowy w terminie 7 dni od dnia podpisania umowy; </w:t>
      </w:r>
    </w:p>
    <w:p>
      <w:pPr>
        <w:pStyle w:val="Normal"/>
        <w:numPr>
          <w:ilvl w:val="1"/>
          <w:numId w:val="21"/>
        </w:numPr>
        <w:spacing w:before="0" w:after="2"/>
        <w:ind w:left="852" w:right="335" w:hanging="425"/>
        <w:rPr>
          <w:rFonts w:ascii="Times New Roman" w:hAnsi="Times New Roman" w:cs="Times New Roman"/>
          <w:sz w:val="24"/>
          <w:szCs w:val="24"/>
        </w:rPr>
      </w:pPr>
      <w:r>
        <w:rPr>
          <w:rFonts w:cs="Times New Roman" w:ascii="Times New Roman" w:hAnsi="Times New Roman"/>
          <w:sz w:val="24"/>
          <w:szCs w:val="24"/>
        </w:rPr>
        <w:t xml:space="preserve">nadzór inwestorski;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skazanie miejsca wykonania robót;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łatę za wykonane i odebrane roboty. </w:t>
      </w:r>
    </w:p>
    <w:p>
      <w:pPr>
        <w:pStyle w:val="Normal"/>
        <w:numPr>
          <w:ilvl w:val="0"/>
          <w:numId w:val="2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obowiązuje się wobec Wykonawcy do: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godnienia z Wykonawcą, przy udziale Inspektora Nadzoru Inwestorskiego, przewidywanych terminów na realizację prac objętych przedmiotem Umowy, w celu sporządzenia HRU, zgodnie z postanowieniami § 3 Umowy; </w:t>
      </w:r>
    </w:p>
    <w:p>
      <w:pPr>
        <w:pStyle w:val="Normal"/>
        <w:numPr>
          <w:ilvl w:val="1"/>
          <w:numId w:val="21"/>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nia, poprzez Inspektora Nadzoru Inwestorskiego, wymaganych przez właściwe przepisy czynności związanych z przygotowaniem i dokonywaniem odbiorów robót zanikających i ulegających zakryciu w terminach i na zasadach określonych w Umowie, na podstawie Kodeksu cywilnego i ustawy Prawo budowlane;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dzielenia Wykonawcy odpowiednich pełnomocnictw, w zakresie koniecznym do realizacji przedmiotu Umowy; </w:t>
      </w:r>
    </w:p>
    <w:p>
      <w:pPr>
        <w:pStyle w:val="Normal"/>
        <w:numPr>
          <w:ilvl w:val="1"/>
          <w:numId w:val="21"/>
        </w:numPr>
        <w:spacing w:before="0" w:after="268"/>
        <w:ind w:left="852" w:right="335" w:hanging="425"/>
        <w:rPr>
          <w:rFonts w:ascii="Times New Roman" w:hAnsi="Times New Roman" w:cs="Times New Roman"/>
          <w:sz w:val="24"/>
          <w:szCs w:val="24"/>
        </w:rPr>
      </w:pPr>
      <w:r>
        <w:rPr>
          <w:rFonts w:cs="Times New Roman" w:ascii="Times New Roman" w:hAnsi="Times New Roman"/>
          <w:sz w:val="24"/>
          <w:szCs w:val="24"/>
        </w:rPr>
        <w:t xml:space="preserve">zapłaty wynagrodzenia na zasadach określonych w Umowi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8</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bowiązki Wykonawc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wykonania przedmiotu Umowy w zakresie i zgodnie z dokumentacją stanowiącą integralną część Umowy, a także zgodnie z wymaganiami Zamawiającego, zasadami wiedzy technicznej i obowiązującymi przepisami oraz do oddania Zadania Zamawiającemu w terminie i na zasadach ustalonych w Umowie.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przestrzegania terminów rozpoczęcia i zakończenia realizacji poszczególnych elementów wchodzących w zakres przedmiotu Umowy, określonych w HRU, o którym mowa w § 3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jest zobowiązany do usunięcia wszystkich wad występujących w przedmiocie Umowy, w okresie umownej odpowiedzialności za wady oraz w okresie rękojmi za wad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wykonywać wszystkie polecenia Inspektora Nadzoru Inwestorskiego oraz Zamawiającego zgodnie z przepisami prawa i wszystkimi postanowieniami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rzed przekazaniem terenu budowy dostarczy Zamawiającemu oświadczenie o przyjęciu obowiązków przez kierownika budowy oraz kierowników robót branżowych, zgodnie z ustawą Prawo budowlane, pod rygorem odmowy przez Zamawiającego przekazania terenu budowy z winy Wykonawc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pewnienia bezpieczeństwa i ochrony zdrowia podczas wykonywania wszystkich czynności na terenie budowy. Za niewykonanie bądź nienależyte wykonanie tych obowiązków będzie ponosił odpowiedzialność odszkodowawczą.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realizacji przedmiotu Umowy w sposób zapewniający przestrzeganie przepisów z zakresu ochrony środowiska naturalnego. Za nieprzestrzeganie tego obowiązku Wykonawca będzie ponosił odpowiedzialność odszkodowawczą.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a własną odpowiedzialność i na własny koszt w zakresie realizowanych robót, jest zobowiązany podejmować wszelkie środki zapobiegawcze wymagane zasadami rzetelnej praktyki budowlanej oraz aktualnymi okolicznościami, aby: </w:t>
      </w:r>
    </w:p>
    <w:p>
      <w:pPr>
        <w:pStyle w:val="Normal"/>
        <w:numPr>
          <w:ilvl w:val="1"/>
          <w:numId w:val="1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yć nieruchomości, drogi i inne budowle oraz urządzenia sąsiadujące z terenem budowy, a także znajdujące się na nich budynki przed jakimikolwiek oddziaływaniami wynikającymi z działań lub zaniechań Wykonawcy, w tym w szczególności przed hałasem, kurzem, błotem, wibracjami oraz uszkodzeniami; </w:t>
      </w:r>
    </w:p>
    <w:p>
      <w:pPr>
        <w:pStyle w:val="Normal"/>
        <w:numPr>
          <w:ilvl w:val="1"/>
          <w:numId w:val="13"/>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yć przed uszkodzeniem elementy uzbrojenia podziemnego i naziemnego (w szczególności wodociągi, gazociągi, kanalizacje sanitarne, słupy i linie energetyczne, kable i instalacje jakiegokolwiek rodzaju), w szczególności poprzez przeprowadzanie odpowiednich wykopów kontrolnych oraz badań odkrytego gruntu, a w razie ich uszkodzenia, obowiązkiem Wykonawcy będzie niezwłoczne wykonanie na swój koszt wszelkich uzasadnionych działań mających na celu zapobiegniecie wystąpieniu lub zmniejszenie szkód wynikłych z uszkodzeń oraz wykonanie napraw, w tym usuniecie skutków uszkodzeń, na własny koszt.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przestrzegania przepisów i zasad w zakresie bezpieczeństwa i higieny pracy oraz przepisów przeciwpożarowych przez swój personel oraz swoich podwykonawców świadczących prace na terenie budowy. W tym zakresie Wykonawca jest zobowiązany do opracowania i przekazania Zamawiającemu do dnia wprowadzenia na budowę, planu bezpieczeństwa i ochrony zdrowia, spełniającego wymogi z przepisów Prawa budowlanego.</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realizacji wniosków i uwag Zamawiającego oraz Inspektora Nadzoru Inwestorskiego w zakresie spełnienia innych wymagań dot. bhp i ppoż., gdyby takie powstały w trakcie współpracy Stron.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obowiązków Wykonawcy należy: </w:t>
      </w:r>
    </w:p>
    <w:p>
      <w:pPr>
        <w:pStyle w:val="Normal"/>
        <w:numPr>
          <w:ilvl w:val="1"/>
          <w:numId w:val="47"/>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zagospodarowanie terenu budowy na własny koszt;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grodzenie miejsc niebezpiecznych i zabezpieczenie terenu budowy przed osobami nieupoważnionymi;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rganizacja placu budowy z wydzieleniem zaplecza socjalnego dla pracowników oraz miejsca gromadzenia materiałów budowlanych i sprzętu;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ełna obsługa geodezyjna i geotechniczna bud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ewnienie ochrony mienia znajdującego się na terenie robót, w szczególności pod względem przeciwpożarowym; </w:t>
      </w:r>
    </w:p>
    <w:p>
      <w:pPr>
        <w:pStyle w:val="Normal"/>
        <w:numPr>
          <w:ilvl w:val="1"/>
          <w:numId w:val="47"/>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ponoszenie odpowiedzialności cywilnej za wszystkie prowadzone prace, związane z realizacją przedmiotu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i oznakowanie prowadzonych robót, dbanie o stan techniczny i prawidłowość oznakowania przez cały czas trwania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anie porządku na terenie prowadzonych przez siebie robót;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anie terenu prowadzenia robót w stanie wolnym od przeszkód komunikacyjnych oraz usuwanie wszelkich zbędnych materiałów, odpadów, itp.;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ywanie czystości na drogach dojazdowych do terenu budowy oraz porządku w obrębie prowadzonych robót przez cały czas realizacji Zadania;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gospodarowanie odpadów powstających w związku z wykonywaniem Umowy, zgodnie z obowiązującymi w tym zakresie przepisami prawa;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prowadzenie odpowiednich badań, prób, sprawdzeń, przeglądów i pomiarów, w zakresie określonym w dokumentacji projektowej;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ewnienie udziału swojego przedstawiciela w odbiorach przedmiotu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niezwłoczne powiadomienie Zamawiającego oraz Inspektora Nadzoru Inwestorskiego o wszelkich wypadkach na terenie budowy, a także o wszelkich szkodach powstałych w majątku Zamawiającego, jak też o wszelkich problemach i okolicznościach, które mogą wpłynąć na jakość robót lub opóźnienie terminu ich wykonania;</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opracowanie i przekazanie Właściwemu Zamawiającemu do dnia wprowadzenia na budowę, planu bezpieczeństwa i ochrony zdrowia;</w:t>
      </w:r>
      <w:r>
        <w:rPr>
          <w:rFonts w:eastAsia="Calibri" w:cs="Times New Roman" w:ascii="Times New Roman" w:hAnsi="Times New Roman"/>
          <w:sz w:val="24"/>
          <w:szCs w:val="24"/>
        </w:rPr>
        <w:t xml:space="preserve">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wykonanych i wykonywanych robót przed negatywnym wpływem warunków atmosferycznych, w tym podłoża nowych konstrukcji elementów drogowych, </w:t>
      </w:r>
      <w:r>
        <w:rPr>
          <w:rFonts w:eastAsia="Calibri" w:cs="Times New Roman" w:ascii="Times New Roman" w:hAnsi="Times New Roman"/>
          <w:sz w:val="24"/>
          <w:szCs w:val="24"/>
        </w:rPr>
        <w:t xml:space="preserve">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nie naprawy wszelkich uszkodzeń i zniszczeń w pracach wykonanych w toku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zwłoczne zawiadomienie Zamawiającego o powstaniu szkód po stronie Zamawiającego lub osób trzecich, które wystąpiły w toku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 zakończeniu robót - uporządkowanie terenu budowy i jej zaplecza, jak również terenów sąsiadujących, zajętych lub użytkowanych przez Wykonawcę, w tym dokonanie na własny koszt renowacji zniszczonych lub uszkodzonych w wyniku prowadzonych prac obiektów, fragmentów terenu, dróg, nawierzchni lub instalacji;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wrot przekazanego Wykonawcy terenu budowy po uporządkowaniu i przywróceniu do stanu pierwotnego, w terminie 3 dni od dnia podpisania protokołu odbioru końcowego robót przez Zamawiającego lub wygaśnięcia Umowy z dowolnego powodu. Zwrot terenu budowy zostanie udokumentowany sporządzonym przez Strony protokołem określającym stan terenu budowy w chwili jego odbioru przez Zamawiającego.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prowadzić na bieżąco i przechowywać następujące dokumenty, w szczególności: </w:t>
      </w:r>
    </w:p>
    <w:p>
      <w:pPr>
        <w:pStyle w:val="Akapitzlist"/>
        <w:numPr>
          <w:ilvl w:val="0"/>
          <w:numId w:val="37"/>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dziennik budowy: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protokoły odbiorów robót zanikających i ulegających zakryciu;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protokoły zaawansowania prac;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dokumentację z przeprowadzonych badań i pomiarów;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dokumentację powykonawczą;</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HRU.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oku realizacji Zadania Zamawiający oraz Inspektor Nadzoru Inwestorskiego mają prawo zlecić podmiotom zewnętrznym przeprowadzenie badań oraz pomiarów wykonanych prac. Jeżeli uzyskane na tej podstawie wyniki nie potwierdzą osiągnięcia parametrów wymaganych zgodnie z dokumentacją techniczną, Wykonawca będzie miał obowiązek zwrotu poniesionych przez Zamawiającego kosztów przeprowadzenia tych badań i pomiarów.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starczyć na każdorazowe żądanie Zamawiającego dokumenty potwierdzające, że: </w:t>
      </w:r>
    </w:p>
    <w:p>
      <w:pPr>
        <w:pStyle w:val="Akapitzlist"/>
        <w:numPr>
          <w:ilvl w:val="0"/>
          <w:numId w:val="27"/>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stosowane urządzenia i sprzęt badawczy – służące do kontroli jakości prac, posiadają ważną legalizację, zostały prawidłowo wykalibrowane i odpowiadają wymaganiom norm określających procedury badań; </w:t>
      </w:r>
    </w:p>
    <w:p>
      <w:pPr>
        <w:pStyle w:val="Akapitzlist"/>
        <w:numPr>
          <w:ilvl w:val="0"/>
          <w:numId w:val="27"/>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sprzęt i narzędzia niezbędne do prowadzenia prac, posiadają stosowne atesty i świadectwa, a obsługujące je osoby posiadają wymagane uprawnienia i kwalifikacje.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oświadcza, że przed zawarciem Umowy i przy zachowaniu należytej staranności, z uwzględnieniem zawodowego charakteru prowadzonej przez siebie działalności, zapoznał się z dokumentacją projektową i uznaje ją za kompletną, prawidłowo sporządzoną (tj. nie posiadającą żadnych wad uniemożliwiających lub utrudniających terminowe wykonanie Umowy) i wystarczającą do realizacji przedmiotu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 uzyskania niezbędnych zgód administracyjnych, pozwoleń, zezwoleń, opinii, uzgodnień i decyzji wymaganych obowiązującymi przepisami prawa, koniecznych do prawidłowego i terminowego wykonywania przedmiotu Umowy, w tym wystąpi i uzyska w imieniu Zamawiającego wszelkie decyzje i zezwolenia oraz dokonana zgłoszeń i uzgodnień, koniecznych do dopuszczenia Zadania do użytkowania, zgodnie z obowiązującymi przepisami.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uczestniczenia w naradach koordynacyjnych z udziałem przedstawicieli Zamawiającego, Inspektora Nadzoru Inwestorskiego oraz innych zaproszonych osób, celem omawiania bieżących spraw dotyczących wykonania i zaawansowania prac objętych przedmiotem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arady koordynacyjne będą organizowane w miarę potrzeb przez Inspektora Nadzoru Inwestorskiego.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pewnienia Zamawiającemu, Inspektorowi Nadzoru Inwestorskiego oraz wszystkim innym upoważnionym osobom, jak też innym uczestnikom procesu budowlanego, dostępu do terenu budowy i do każdego miejsca, gdzie prace w związku z Umową będą wykonywane.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winien przewidzieć i wykonać wszelkie roboty budowlane, dostawy i usługi konieczne oraz wymagane pod względem technicznym, technologicznym i prawnym, dla uzyskania kompletności realizacji Zadania.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W przypadku odkrycia na terenie budowy przedmiotów o znaczeniu historycznym lub przedstawiającym znaczną wartość, Wykonawca niezwłocznie podejmie wszelkie niezbędne działania zapobiegające zaginięciu lub uszkodzeniu tych znalezisk oraz niezwłocznie powiadomi Inspektora Nadzoru Inwestorskiego i właściwe organy lub instytucje o takich odkryciach, a także wykona ich polecenia co do dalszego trybu postępowania.</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 przypadku korzystania z energii elektrycznej udostępnionej przez Zamawiającego Wykonawca będzie zobowiązany do ponoszenia kosztów jej zużycia. Wyliczenie zużycia energii elektrycznej nastąpi wg zestawienia różnicowego, tj. wg średniej zużycia z ostatnich trzech miesięcy poprzedzających wejście wykonawcy na teren budowy, a zwiększonym zużyciem na zakończenie robót.</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zwolnić Zamawiającego z wszelkiej odpowiedzialności wobec osób trzecich, która może powstać wskutek działania lub zaniechania Wykonawcy i wszystkich innych osób, przy pomocy których wykonuje niniejszą Umowę. Wykonawca ponosi odpowiedzialność za prawidłowe zabezpieczenie i oznakowanie terenu budowy, a także za wszelkie szkody na osobie lub na rzeczy, które powstały w wyniku niewykonania lub nienależytego wykonania obowiązków w tym zakresie. Jeżeli Zamawiający będzie zobowiązany do zapłaty jakiegokolwiek odszkodowania, kary lub poniesie inne konsekwencje związane z nienależytym oznakowaniem, nienależytym zabezpieczeniem terenu budowy lub nienależytym zabezpieczeniem możliwości korzystania z terenu, na którym będą prowadzone roboty, Wykonawca będzie zobowiązany do zwrotu wszelkich zapłaconych przez Zamawiającego z tego tytułu należności. </w:t>
      </w:r>
    </w:p>
    <w:p>
      <w:pPr>
        <w:pStyle w:val="Normal"/>
        <w:spacing w:lineRule="auto" w:line="256" w:before="0" w:after="0"/>
        <w:ind w:left="42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9</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Materiały i narzędzia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apewnia wszelkie wyroby, materiały i urządzenia konieczne do realizacji Zadania, we własnym zakresie i na własny koszt.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stosowania podczas realizacji robót objętych Umową wyłącznie wyrobów i materiałów dopuszczonych do stosowania w budownictwie, w szczególności zgodnie z ustawą Prawo budowlane i ustawą o wyrobach budowlanych, jak również posiadających atesty higieniczne.</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szystkie materiały i urządzenia, jakie Wykonawca zamierza wykorzystać do realizacji Zadania, zostaną przedstawione do akceptacji Inspektora Nadzoru Inwestorskiego co najmniej na 7 dni przed ich użyciem, a ich wbudowanie nastąpi wyłącznie po uzyskaniu pisemnej akceptacji Inspektora Nadzoru Inwestorskiego.</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 szczególnie uzasadnionych przypadkach, jeżeli Wykonawca zamierza zastosować materiały lub urządzenia zamiennie, tj. inne niż określone w dokumentacji projektowej, poinformuje o tym zamiarze i uzyska pisemną zgodę Inspektora Nadzoru Inwestorskiego przynajmniej na 7 dni przed ich użyciem lub wcześniej, jeżeli zastosowanie takiego materiału lub urządzenia wymaga przeprowadzenia stosownych badań.</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Każdy rodzaj robót budowlanych wykonanych z użyciem materiałów lub urządzeń, które nie zostały sprawdzone lub zaakceptowane przez Inspektora Nadzoru Inwestorskiego, będzie wykonany na własne ryzyko Wykonawcy, włącznie z uznaniem zrealizowanych robót za wadliwe i brakiem zapłaty wynagrodzenia przez Zamawiającego z tego tytułu.</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ykonawca ma obowiązek przekazania Inspektorowi Nadzoru Inwestorskiego:</w:t>
      </w:r>
      <w:r>
        <w:rPr>
          <w:rFonts w:eastAsia="Calibri" w:cs="Times New Roman" w:ascii="Times New Roman" w:hAnsi="Times New Roman"/>
          <w:sz w:val="24"/>
          <w:szCs w:val="24"/>
        </w:rPr>
        <w:t xml:space="preserve"> </w:t>
      </w:r>
    </w:p>
    <w:p>
      <w:pPr>
        <w:pStyle w:val="Normal"/>
        <w:numPr>
          <w:ilvl w:val="1"/>
          <w:numId w:val="25"/>
        </w:numPr>
        <w:ind w:left="852" w:right="335" w:hanging="425"/>
        <w:rPr>
          <w:rFonts w:ascii="Times New Roman" w:hAnsi="Times New Roman" w:cs="Times New Roman"/>
          <w:sz w:val="24"/>
          <w:szCs w:val="24"/>
        </w:rPr>
      </w:pPr>
      <w:r>
        <w:rPr>
          <w:rFonts w:cs="Times New Roman" w:ascii="Times New Roman" w:hAnsi="Times New Roman"/>
          <w:sz w:val="24"/>
          <w:szCs w:val="24"/>
        </w:rPr>
        <w:t>stosownych atestów i gwarancji udzielonych przez dostawców materiałów oraz atestów higienicznych;</w:t>
      </w:r>
      <w:r>
        <w:rPr>
          <w:rFonts w:eastAsia="Calibri" w:cs="Times New Roman" w:ascii="Times New Roman" w:hAnsi="Times New Roman"/>
          <w:sz w:val="24"/>
          <w:szCs w:val="24"/>
        </w:rPr>
        <w:t xml:space="preserve"> </w:t>
      </w:r>
    </w:p>
    <w:p>
      <w:pPr>
        <w:pStyle w:val="Normal"/>
        <w:numPr>
          <w:ilvl w:val="1"/>
          <w:numId w:val="25"/>
        </w:numPr>
        <w:spacing w:before="0" w:after="208"/>
        <w:ind w:left="852" w:right="335" w:hanging="425"/>
        <w:rPr>
          <w:rFonts w:ascii="Times New Roman" w:hAnsi="Times New Roman" w:cs="Times New Roman"/>
          <w:sz w:val="24"/>
          <w:szCs w:val="24"/>
        </w:rPr>
      </w:pPr>
      <w:r>
        <w:rPr>
          <w:rFonts w:cs="Times New Roman" w:ascii="Times New Roman" w:hAnsi="Times New Roman"/>
          <w:sz w:val="24"/>
          <w:szCs w:val="24"/>
        </w:rPr>
        <w:t>certyfikatów na znak bezpieczeństwa, świadectw oceny zgodności i aprobat technicznych, spełniających wymagania ustawy Prawo budowlane, ustawy o wyrobach budowlanych oraz przepisów dot. oceny zgodności.</w:t>
      </w:r>
      <w:r>
        <w:rPr>
          <w:rFonts w:eastAsia="Calibri"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0</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Personel Wykonawc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any jest do zatrudnienia przy realizacji przedmiotu Umowy osób posiadających odpowiednie kwalifikacje, wiedzę oraz doświadczenie zawodowe, a także uprawnienia budowlane w odpowiednich specjalnościach i w odpowiednim zakresie, jeżeli będą tego wymagały obowiązujące przepisy. W szczególności Wykonawca ma obowiązek zapewnienia, zgodnie z warunkami udziału w postępowaniu o udzielenie zamówienia będącego przedmiotem niniejszej Umowy, kierowania robotami budowlanymi przez osoby wskazane w złożonym w toku postepowania wykazie osób, posiadające wymienione w tym wykazie kwalifikacje i doświadczenie:</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Kierownik robót budowalnych –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Z zastrzeżeniem ust. 3, zmiana osób wskazanych w ust. 1 jest możliwa jedynie za uprzednią pisemną zgodą Zamawiającego i nie stanowi zmiany Umowy, wg następujących zasad:</w:t>
      </w:r>
      <w:r>
        <w:rPr>
          <w:rFonts w:eastAsia="Calibri" w:cs="Times New Roman" w:ascii="Times New Roman" w:hAnsi="Times New Roman"/>
          <w:sz w:val="24"/>
          <w:szCs w:val="24"/>
        </w:rPr>
        <w:t xml:space="preserve">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przedłoży Zamawiającemu pisemny wniosek o dokonanie zmiany personelu, zawierający co najmniej informacje o kwalifikacjach i doświadczeniu proponowanego personelu;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 każdego wniosku o zmianę personelu, Wykonawca ma obowiązek przedłożyć poświadczone za zgodność z oryginałem kopie uprawnień budowlanych proponowanego personelu oraz potwierdzające doświadczenie zawodowe nie mniejsze niż osoba zastępowana;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wyrazi zgodę na każde proponowane zastąpienie podstawowego personelu jedynie wtedy, kiedy odnośne uprawnienia, kwalifikacje i doświadczenie proponowanego personelu będą co najmniej takie same lub wyższe niż wymagane dla personelu wymienionego w ust. 1;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zobowiązuje się do zajęcia stanowiska w przedmiocie wniosku Wykonawcy dotyczącego zmiany personelu, w terminie do 7 dni roboczych od otrzymania kompletnego wniosku Wykonawcy.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 przyczyn obiektywnych (choroba, śmierć, zdarzenia losowe) lub innych przyczyn niezależnych od Wykonawcy, nie będzie możliwe pełnienie funkcji przez osobę wskazaną w ust. 1 (lub osobę zaakceptowaną przez Zamawiającego zgodnie z ust. 2), Wykonawca ma obowiązek niezwłocznego wskazania osoby posiadającej odpowiednie uprawnienia, kwalifikacje i doświadczenie, która będzie tymczasowo pełnić obowiązki tej osoby, do czasu ustania przyczyny powodującej brak możliwości pełnienia funkcji (jeżeli przyczyna ma charakter przejściowy) lub zastąpienia tej osoby zgodnie z procedurą opisaną w ust. 2, każdorazowo nie dłużej jednakże niż przez 10 dni.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a żądanie Zamawiającego, w przypadku stwierdzenia, iż osoba zaangażowana do pełnienia funkcji wskazanych w ust. 1, nie wykonuje bądź nienależycie wykonuje swoje obowiązki, Wykonawca ma obowiązek niezwłocznego (nie później niż w terminie 7 dni) zastąpienia tej osoby zgodnie z procedurą wskazaną w ust. 2.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Wykonawca będzie realizował roboty budowlane bez wymaganego personelu do kierowania robotami budowlanymi zgodnie z obowiązującymi przepisami i postanowieniami Umowy, Zamawiający lub Inspektor Nadzoru Inwestorskiego mają prawo wstrzymania realizacji robót w odpowiednim zakresie. Każdorazowa przerwa w realizacji prac, o której mowa w zdaniu poprzedzającym, nie stanowi podstawy do zmiany terminu wykonania Umowy określonego w § 2 ust. 1 Umowy.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aktualizować (przedłużać) terminy obowiązywania dokumentów, takich jak zaświadczenia o przynależności do Izby Budowlanej i umowy ubezpieczenia odpowiedzialności cywilnej, nie później niż na 5 dni przed upływem ich ważności oraz w tym terminie przedstawiać Zamawiającemu dokumenty potwierdzające spełnienie tego obowiązku.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że jego pracownicy świadczący pracę na terenie Zamawiającego będą wyposażeni w jednolite i estetyczne ubrania i obuwie robocze spełniające wymagania Polskich Norm oraz w środki ochron indywidualnych adekwatne do występujących zagrożeń i spełniające wymagania dotyczące oceny zgodności, zgodnie z obowiązującymi przepisami.</w:t>
      </w:r>
      <w:r>
        <w:rPr>
          <w:rFonts w:eastAsia="Calibri" w:cs="Times New Roman" w:ascii="Times New Roman" w:hAnsi="Times New Roman"/>
          <w:sz w:val="24"/>
          <w:szCs w:val="24"/>
        </w:rPr>
        <w:t xml:space="preserve">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że jego pracownicy przed rozpoczęciem pracy na terenie Zamawiającego, zostaną zapoznani z zagrożeniami dla zdrowia i życia występującymi u Zamawiającego w zakresie zagrożeń mogących mieć wpływ na pracowników Wykonawcy. </w:t>
      </w:r>
    </w:p>
    <w:p>
      <w:pPr>
        <w:pStyle w:val="Normal"/>
        <w:numPr>
          <w:ilvl w:val="0"/>
          <w:numId w:val="8"/>
        </w:numPr>
        <w:ind w:left="427" w:right="335" w:hanging="0"/>
        <w:rPr>
          <w:rFonts w:ascii="Times New Roman" w:hAnsi="Times New Roman" w:cs="Times New Roman"/>
          <w:sz w:val="24"/>
          <w:szCs w:val="24"/>
        </w:rPr>
      </w:pPr>
      <w:r>
        <w:rPr>
          <w:rFonts w:cs="Times New Roman" w:ascii="Times New Roman" w:hAnsi="Times New Roman"/>
          <w:sz w:val="24"/>
          <w:szCs w:val="24"/>
        </w:rPr>
        <w:t>Zamawiający wymaga zatrudnienia przez Wykonawcę lub podwykonawcę na podstawie umowy o pracę osób wykonujących czynności robotników budowlanych (w rozumieniu rozporządzenia Ministra Pracy i Polityki Społecznej z dnia 7 sierpnia 2014 r. w sprawie klasyfikacji zawodów  i specjalności na potrzeby rynku pracy oraz zakresu jej stosowania (Dz. U. z 2018 r. poz. 227), określone w katalogach nakładów rzeczowych (KNR), dla robót ujętych w Rozporządzeniu Ministra Rozwoju z dnia 26 lipca 2016 r. w sprawie wykazu robót budowlanych - robotników budowlanych wykonujących czynności związane z robotami ogólnobudowlanymi, tj.: roboty ziemne, nawierzchniowe, konstrukcyjne, wykończeniowe, - jeżeli wykonanie tych czynności polega na wykonywaniu pracy w sposób określony w art. 22 § 1 ustawy z dnia 26 czerwca 1974 r. – Kodeks pracy.</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soby wykonujące czynności wskazane w ust. 9 winny być zatrudnione w wymiarze czasu pracy zgodnym z zakresem powierzonych im zadań. </w:t>
      </w:r>
    </w:p>
    <w:p>
      <w:pPr>
        <w:pStyle w:val="Normal"/>
        <w:numPr>
          <w:ilvl w:val="0"/>
          <w:numId w:val="8"/>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Zamawiający uprawniony jest do wykonywania czynności kontrolnych odnośnie spełniania przez Wykonawcę lub podwykonawcę wymogu zatrudnienia na podstawie umowy o pracę osób wykonujących wskazane w ust. 9 czynności. Zamawiający uprawniony jest w szczególności do: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żądania złożenia oświadczeń i dokumentów w zakresie potwierdzenia spełniania ww. wymogów i dokonywania ich ocen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żądania złożenia wyjaśnień w przypadku wątpliwości w zakresie potwierdzenia spełniania ww.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wymogów,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prowadzania kontroli na miejscu wykonywania świadczenia, - w terminie przez siebie wyznaczonym.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9 czynności w trakcie realizacji Umow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Wykonawcy lub podwykonawcy o zatrudnieniu na podstawie umowy o pracę, obejmujące w szczególności: dokładne określenie podmiotu składającego oświadczenie, datę złożenia oświadczenia, imiona i nazwiska osób wykonujących czynności określone w ust. 10, rodzaj umowy, wymiar zatrudnienia, zakres obowiązków oraz podpis osoby uprawnionej do złożenia oświadczenia w imieniu Wykonawcy lub podwykonawc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kopię umowy/umów o pracę osób wykonujących w trakcie realizacji zamówienia czynności określone w ust. 9 (wraz z dokumentem regulującym zakres obowiązków, jeżeli został sporządzony). Kopia umowy/umów powinna zostać zanonimizowana w sposób zapewniający ochronę danych osobowych pracowników, zgodnie z obowiązującymi przepisami. Informacje takie jak: imię i nazwisko pracownika, data zawarcia umowy, rodzaj umowy o pracę, zakres obowiązków i wymiar zatrudnienia powinny być możliwe do zidentyfikowania;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kopię dowodu potwierdzającego zgłoszenie pracownika przez pracodawcę do ubezpieczeń.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wymaga, aby w treści umowy z podwykonawcami, zawarte były stosowne postanowienia nakładające na podwykonawców realizację obowiązku, o którym mowa w ust. 9-10 i jednocześnie, przyznające Zamawiającemu – bezpośrednio w stosunku do podwykonawców – uprawnienie do wykonywania czynności kontrolnych określonych w ust. 11-13.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 wykonywania obowiązków umownych oraz do sprawowania nadzoru inwestorskiego wyznacza następujące osoby: </w:t>
      </w:r>
    </w:p>
    <w:p>
      <w:pPr>
        <w:pStyle w:val="Akapitzlist"/>
        <w:numPr>
          <w:ilvl w:val="0"/>
          <w:numId w:val="6"/>
        </w:numPr>
        <w:ind w:left="720" w:right="335"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8"/>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osób wymienionych w ust. 15 nie stanowi zmiany Umowy i nie wymaga podpisania aneksu do Umowy. Strona dokonująca zmiany zobowiązana jest niezwłocznie powiadomić na piśmie o dokonanej zmianie.  </w:t>
      </w:r>
    </w:p>
    <w:p>
      <w:pPr>
        <w:pStyle w:val="Normal"/>
        <w:spacing w:lineRule="auto" w:line="256" w:before="0" w:after="13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1</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Podwykonawc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34"/>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wykona przedmiot Umowy osobiście lub / i przy pomocy podwykonawców*, w następujących zakresach: (*niepotrzebne skreślić): </w:t>
      </w:r>
    </w:p>
    <w:p>
      <w:pPr>
        <w:pStyle w:val="Normal"/>
        <w:spacing w:lineRule="auto" w:line="256" w:before="0" w:after="51"/>
        <w:ind w:left="42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56" w:before="0" w:after="51"/>
        <w:ind w:left="427"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a z podwykonawcą lub dalszym podwykonawcą powinna w szczególności spełniać poniższe wymagania: </w:t>
      </w:r>
    </w:p>
    <w:p>
      <w:pPr>
        <w:pStyle w:val="Normal"/>
        <w:numPr>
          <w:ilvl w:val="1"/>
          <w:numId w:val="34"/>
        </w:numPr>
        <w:spacing w:lineRule="auto" w:line="256" w:before="0" w:after="50"/>
        <w:ind w:left="852" w:right="335" w:hanging="425"/>
        <w:rPr>
          <w:rFonts w:ascii="Times New Roman" w:hAnsi="Times New Roman" w:cs="Times New Roman"/>
          <w:sz w:val="24"/>
          <w:szCs w:val="24"/>
        </w:rPr>
      </w:pPr>
      <w:r>
        <w:rPr>
          <w:rFonts w:cs="Times New Roman" w:ascii="Times New Roman" w:hAnsi="Times New Roman"/>
          <w:sz w:val="24"/>
          <w:szCs w:val="24"/>
        </w:rPr>
        <w:t xml:space="preserve">termin zapłaty wynagrodzenia podwykonawcy lub dalszemu podwykonawcy nie może być dłuższy niż 30 dni od dnia doręczenia Wykonawcy, podwykonawcy lub dalszemu podwykonawcy faktury VAT lub rachunku, potwierdzających wykonanie zleconej podwykonawcy lub dalszemu podwykonawcy – dostawy, usługi lub roboty budowlanej;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dmiotem umowy o podwykonawstwo może być wyłącznie wykonanie, odpowiednio: robót budowlanych, dostaw lub usług, które ściśle odpowiadają części zamówienia określonego umową zawartą pomiędzy Zamawiającym, a Wykonawcą;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płata wynagrodzenia podwykonawcy lub dalszemu podwykonawcy za wykonane przez nich roboty budowlane będące przedmiotem umowy pomiędzy Zamawiającym, a Wykonawcą,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nie przedmiotu umowy o podwykonawstwo musi zostać określone na co najmniej takim poziomie jakości, jaki wynika z umowy zawartej pomiędzy Zamawiającym, a Wykonawcą i powinno odpowiadać stosownym dla tego wykonania wymaganiom określonym szczegółowo w dokumentacji projektowej, SWZ, powszechnie obowiązujących przepisach prawa oraz dodatkowo odpowiadać standardom zadeklarowanym w ofercie Wykonawcy;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kres odpowiedzialności podwykonawcy lub dalszego podwykonawcy za wady przedmiotu umowy o podwykonawstwo, nie może być krótszy od okresu odpowiedzialności za wady przedmiotu umowy Wykonawcy wobec Zamawiającego;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termin wykonania robót budowlanych na podstawie umowy o podwykonawstwo nie może być późniejszy niż termin wykonania tych robót budowlanych wynikający z umowy zawartej między Zamawiającym, a Wykonawcą; </w:t>
      </w:r>
    </w:p>
    <w:p>
      <w:pPr>
        <w:pStyle w:val="Normal"/>
        <w:numPr>
          <w:ilvl w:val="1"/>
          <w:numId w:val="34"/>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umowa musi zapewniać, na każdorazowe wezwanie Inspektora Nadzoru Inwestorskiego lub Zamawiającego, udział podwykonawcy lub dalszego podwykonawcy w odbiorze robót budowlanych lub dostaw wykonywanych na podstawie umowy o podwykonawstwo, przeprowadzanym przez Zamawiającego lub Inspektora Nadzoru Inwestorskiego;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dwykonawca lub dalszy podwykonawca będą zobowiązani do przedstawiania Zamawiającemu lub Inspektorowi Nadzoru Inwestorskiego na jego żądanie i w zakreślonym przez niego terminie, dokumentów, oświadczeń i wyjaśnień dotyczących realizacji umowy o podwykonawstwo;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między Zamawiającym a Wykonawcą,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nagrodzenie podwykonawcy za wykonanie prac objętych przedmiotem umowy o podwykonawstwo nie może być wyższe niż wynagrodzenie za wykonanie tych prac należne Wykonawcy na podstawie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a o podwykonawstwo nie może zawierać postanowień: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nosi pełną odpowiedzialność za działanie podwykonawców lub dalszych podwykonawców dotyczące przedmiotu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ierzający zawrzeć umowę o podwykonawstwo, której przedmiotem są roboty budowlane, jest obowiązany, w trakcie realizacji niniejszej Umowy, do przedłożenia Zamawiającemu, nie później niż na 14 dni przed jej zawarciem, projektu tej umowy, a także projektu jej zmiany wraz z zestawieniem zakresu i ilości robót i ich wyceną, oraz z częścią dokumentacji dotyczącej wykonania robót, które mają być realizowane na podstawie umowy o podwykonawstwo lub ze wskazaniem tej części dokumentacji, przy czym podwykonawca lub dalszy podwykonawca jest obowiązany dołączyć zgodę Wykonawcy na zawarcie umowy o podwykonawstwo o treści zgodnej z projektem umowy. Za dzień przedłożenia projektu umowy lub projektu jej zmian, przyjmuje się dzień przekazania odpowiedniego, kompletnego projektu Zamawiającemu. Wraz z powyższymi dokumentami Wykonawca składa informację, w której zobowiązany jest wykazać, że przedstawiona umowa lub jej zmiana w zakresie robót, ilości robót do wykonania oraz wynagrodzenia nie przekracza zakresu, ilości i wynagrodzenia wynikających z Umowy pomiędzy Zamawiającym i Wykonawcą.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kompletnego projektu umowy o podwykonawstwo, której przedmiotem są roboty budowlane lub projektu jej zmian nie zgłosi zastrzeżeń w formie pisemnej pod rygorem nieważności, uważa się, że zaakceptował projekt umowy lub wprowadzenie zmian do projektu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łoży Zamawiającemu poświadczoną za zgodność z oryginałem kopię zawartej umowy o podwykonawstwo, której przedmiotem są roboty budowlane, a także jej zmianę w terminie 7 dni od dnia jej zawarcia.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kompletnej umowy o podwykonawstwo, której przedmiotem są roboty budowlane, nie zgłosi w formie pisemnej pod rygorem nieważności sprzeciwu do tej umowy i do jej zmian, uważa się, że wyraził zgodę na zawarcie umowy i wprowadzenie zmian.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głosi pisemne zastrzeżenia do projektu umowy o podwykonawstwo, której przedmiotem są roboty budowlane lub zgłosi pisemny sprzeciw do tej umowy w przypadku, gdy projekt umowy lub umowa nie spełnia wymagań określonych w treści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celu weryfikacji, czy umowa (lub jej projekt) z podwykonawcą lub dalszym podwykonawcą, spełnia wymogi określone w niniejszym paragrafie, Wykonawca (na żądanie Zamawiającego lub Inspektora Nadzoru Inwestorskiego i w zakresie przez nich określonym) ma obowiązek przedłożyć dodatkowe wyjaśnienia dotyczące danej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kłada Zamawiającemu poświadczoną za zgodność z oryginałem kopię zawartej umowy o podwykonawstwo lub kopię zmiany tej umowy,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podwykonawca lub dalszy podwykonawca, przedkłada poświadczoną za zgodność z oryginałem kopię takiej umowy również Wykonawc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określony w ust. 2 pkt 1, Zamawiający informuje o tym Wykonawcę i wzywa go do doprowadzenia do zmiany tej umowy w terminie nie dłuższym niż 14 dni, pod rygorem wystąpienia o zapłatę kary umownej.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zawierania umów o podwykonawstwo z dalszymi podwykonawcami ust. 2 </w:t>
      </w:r>
      <w:r>
        <w:rPr>
          <w:rFonts w:eastAsia="Segoe UI Symbol" w:cs="Times New Roman" w:ascii="Times New Roman" w:hAnsi="Times New Roman"/>
          <w:sz w:val="24"/>
          <w:szCs w:val="24"/>
        </w:rPr>
        <w:t>-</w:t>
      </w:r>
      <w:r>
        <w:rPr>
          <w:rFonts w:cs="Times New Roman" w:ascii="Times New Roman" w:hAnsi="Times New Roman"/>
          <w:sz w:val="24"/>
          <w:szCs w:val="24"/>
        </w:rPr>
        <w:t xml:space="preserve"> 13 stosuje się odpowiedni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podwykonawcy lub dalszego podwykonawcy bądź powierzenie przez Wykonawcę realizacji części przedmiotu Umowy podwykonawcy, nie stanowi zmiany Umowy, ale wymagana jest zgoda Zamawiającego na zmianę podwykonawcy lub dalszego podwykonawcy oraz na powierzenie realizacji części przedmiotu Umowy podwykonawcy, wyrażona poprzez akceptację umowy o podwykonawstw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powierzenie podwykonawcy wykonania części przedmiotu Umowy następuje w trakcie realizacji umowy, Wykonawca ma także obowiązek przedłożenia Zamawiającemu oświadczenia, o którym mowa w art. 125 ust. 1 ustawy PZP, lub podmiotowych środków dowodowych dotyczących tego podwykonawc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stwierdzi, iż wobec podwykonawcy zaproponowanego przez Wykonawcę zgodnie z ustępem poprzedzającym zachodzą podstawy wykluczenia, Wykonawca ma obowiązek zastąpienia tego podwykonawcy lub zrezygnowania z powierzania podwykonawcy wykonania tej części przedmiotu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prowadzenia rejestru podwykonawców i dalszych podwykonawców wykonujących prace objęte przedmiotem Umowy oraz jego bieżącej aktualizacji, obejmującego między innymi: firmę podwykonawcy (dalszego podwykonawcy), określenie przedmiotu umowy z podwykonawcą (dalszym podwykonawcą), wskazanie okresu udziału podwykonawcy (dalszego podwykonawcy) przy wykonywaniu przedmiotu Umowy oraz wynagrodzenia należnego podwykonawcy (dalszemu podwykonawcy). Wykonawca ma także obowiązek udostępniania tego rejestru na każdorazowe żądanie Zamawiającego lub Inspektora Nadzoru Inwestorskieg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żądać zmiany oraz usunięcia z terenu budowy podwykonawcy, jeżeli uzna, że nie wykonuje on należycie swoich obowiązków,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żądać usunięcia z terenu budowy podwykonawcy lub dalszego podwykonawcy, z którym nie została zawarta umowa o podwykonawstwo zaakceptowana przez Zamawiającego, lub który wykonuje prace nie objęte przedmiotem zaakceptowanej przez Zamawiającego umowy o podwykonawstwo,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 we wskazanym przez siebie terminie. Po bezskutecznym upływie wyznaczonego terminu, Zamawiający ma prawo usunąć danego podwykonawcę (dalszego podwykonawcę) z terenu budowy, na koszt Wykonawc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przedstawi Wykonawcy żądanie zmiany lub usunięcia z terenu budowy podwykonawcy na piśmie, na zasadach określonych Umową. </w:t>
      </w:r>
    </w:p>
    <w:p>
      <w:pPr>
        <w:pStyle w:val="Normal"/>
        <w:numPr>
          <w:ilvl w:val="0"/>
          <w:numId w:val="34"/>
        </w:numPr>
        <w:spacing w:before="0" w:after="216"/>
        <w:ind w:left="427" w:right="335" w:hanging="427"/>
        <w:rPr>
          <w:rFonts w:ascii="Times New Roman" w:hAnsi="Times New Roman" w:cs="Times New Roman"/>
          <w:sz w:val="24"/>
          <w:szCs w:val="24"/>
        </w:rPr>
      </w:pPr>
      <w:r>
        <w:rPr>
          <w:rFonts w:cs="Times New Roman" w:ascii="Times New Roman" w:hAnsi="Times New Roman"/>
          <w:sz w:val="24"/>
          <w:szCs w:val="24"/>
        </w:rPr>
        <w:t xml:space="preserve">Ilekroć w umowie jest mowa o podwykonawcy, należy przez to rozumieć także dalszego podwykonawcę. </w:t>
      </w:r>
    </w:p>
    <w:p>
      <w:pPr>
        <w:pStyle w:val="Heading1"/>
        <w:spacing w:lineRule="auto" w:line="264" w:before="0" w:after="0"/>
        <w:ind w:left="11" w:right="340" w:hanging="11"/>
        <w:rPr/>
      </w:pPr>
      <w:r>
        <w:rPr>
          <w:rFonts w:cs="Times New Roman" w:ascii="Times New Roman" w:hAnsi="Times New Roman"/>
          <w:i w:val="false"/>
          <w:iCs/>
          <w:sz w:val="24"/>
          <w:szCs w:val="24"/>
        </w:rPr>
        <w:t>§ 1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Ubezpieczenie przedmiotu umowy</w:t>
      </w:r>
    </w:p>
    <w:p>
      <w:pPr>
        <w:pStyle w:val="Heading1"/>
        <w:spacing w:lineRule="auto" w:line="264" w:before="0" w:after="0"/>
        <w:ind w:left="11" w:right="340" w:hanging="11"/>
        <w:rPr>
          <w:rFonts w:ascii="Times New Roman" w:hAnsi="Times New Roman" w:eastAsia="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41"/>
        </w:numPr>
        <w:ind w:left="427" w:right="335" w:hanging="427"/>
        <w:rPr/>
      </w:pPr>
      <w:r>
        <w:rPr>
          <w:rFonts w:cs="Times New Roman" w:ascii="Times New Roman" w:hAnsi="Times New Roman"/>
          <w:sz w:val="24"/>
          <w:szCs w:val="24"/>
        </w:rPr>
        <w:t xml:space="preserve">Wykonawca zobowiązuje się zawrzeć na czas obowiązywania Umowy, nie później niż do dnia poprzedzającego dzień zawarcia niniejszej Umowy, umowę lub umowy ubezpieczenia od odpowiedzialności cywilnej związanej z realizacją Umowy oraz do terminowego opłacania należnych składek ubezpieczeniowych, w zakresie ubezpieczenia od odpowiedzialności cywilnej (OC) Wykonawcy z tytułu prowadzonej działalności gospodarczej, obejmującego swym zakresem co najmniej szkody poniesione przez osoby trzecie w wyniku śmierci, uszkodzenia ciała, rozstroju zdrowia (szkoda osobowa) lub w wyniku utraty, zniszczenia lub uszkodzenia mienia osób trzecich, a także szkody spowodowane błędami (szkoda rzeczowa), powstałe w związku z wykonywaniem robót budowlanych i innych prac objętych przedmiotem Umowy, na sumę ubezpieczenia nie niższą niż 100.000 zł, na jedno i wszystkie zdarzenia. </w:t>
      </w:r>
    </w:p>
    <w:p>
      <w:pPr>
        <w:pStyle w:val="Normal"/>
        <w:numPr>
          <w:ilvl w:val="0"/>
          <w:numId w:val="4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opie dokumentów potwierdzających posiadanie wymaganego ubezpieczenia, o którym mowa w ust. 1, oraz opłacenie wymagalnych składek, stanowią załącznik do Umowy. </w:t>
      </w:r>
    </w:p>
    <w:p>
      <w:pPr>
        <w:pStyle w:val="Normal"/>
        <w:numPr>
          <w:ilvl w:val="0"/>
          <w:numId w:val="4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zaktualizować (przedłużyć) termin obowiązywania dokumentów, o których mowa ust. 2, nie później niż na 5 dni przed upływem terminu ich ważności, wraz z jednoczesnym przedstawieniem Zamawiającemu, w tym terminie, stosownych dokumentów potwierdzających spełnienie tego obowiązku oraz zapłatę przez Wykonawcę wymagalnych składek. </w:t>
      </w:r>
    </w:p>
    <w:p>
      <w:pPr>
        <w:pStyle w:val="Normal"/>
        <w:numPr>
          <w:ilvl w:val="0"/>
          <w:numId w:val="4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nie dokonania aktualizacji (przedłużenia) ubezpieczenia lub nie przedłożenia dokumentów potwierdzających dokonanie aktualizacji (przedłużenia) ubezpieczenia na zasadach określonych w ust. 3, Zamawiający ma prawo do zawarcia stosownej umowy ubezpieczenia w zakresie określonym w ust. 1 w imieniu i na rzecz Wykonawcy oraz potrącenia z wynagrodzenia należnego Wykonawcy wszelkich poniesionych z tego tytułu kosztów. </w:t>
      </w:r>
    </w:p>
    <w:p>
      <w:pPr>
        <w:pStyle w:val="Normal"/>
        <w:numPr>
          <w:ilvl w:val="0"/>
          <w:numId w:val="41"/>
        </w:numPr>
        <w:spacing w:before="0" w:after="218"/>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ie może dokonywać jakichkolwiek zmian w warunkach ubezpieczenia, o których mowa w ust. 1, bez uprzedniej zgody Zamawiającego wyrażonej w formie pisemnej pod rygorem nieważności. </w:t>
      </w:r>
    </w:p>
    <w:p>
      <w:pPr>
        <w:pStyle w:val="Normal"/>
        <w:spacing w:before="0" w:after="216"/>
        <w:ind w:left="0" w:right="33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dbiory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stala się następujące rodzaje odbiorów prac objętych przedmiotem Umowy: </w:t>
      </w:r>
    </w:p>
    <w:p>
      <w:pPr>
        <w:pStyle w:val="Normal"/>
        <w:numPr>
          <w:ilvl w:val="1"/>
          <w:numId w:val="39"/>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odbiory robót zanikających i ulegających zakryciu,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ory techniczne instalacji,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ór końcowy,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ór ostateczny po okresie gwarancji (rękojmi) [odbiór pogwarancyjny]. </w:t>
      </w:r>
    </w:p>
    <w:p>
      <w:pPr>
        <w:pStyle w:val="Normal"/>
        <w:numPr>
          <w:ilvl w:val="0"/>
          <w:numId w:val="39"/>
        </w:numPr>
        <w:spacing w:before="0" w:after="1"/>
        <w:ind w:left="427" w:right="335" w:hanging="427"/>
        <w:rPr>
          <w:rFonts w:ascii="Times New Roman" w:hAnsi="Times New Roman" w:cs="Times New Roman"/>
          <w:sz w:val="24"/>
          <w:szCs w:val="24"/>
        </w:rPr>
      </w:pPr>
      <w:r>
        <w:rPr>
          <w:rFonts w:cs="Times New Roman" w:ascii="Times New Roman" w:hAnsi="Times New Roman"/>
          <w:sz w:val="24"/>
          <w:szCs w:val="24"/>
        </w:rPr>
        <w:t xml:space="preserve">Odbioru robót zanikających i ulegających zakryciu dokonuje Inspektor Nadzoru Inwestorskiego na wniosek Wykonawcy – w postaci wpisu w dzienniku budowy. Inspektor Nadzoru Inwestorskiego dokona odbioru ww. robót w terminie nie dłuższym niż 3 dni od daty zgłoszenia. Przez zgłoszenie, rozumie się zamieszczenie przez Wykonawcę stosownego wpisu do dziennika robót o gotowości do odbioru wraz z jednoczesnym pisemnym powiadomieniem o tym fakcie Inspektora Nadzoru Inwestorskiego. Wykonawca będzie zgłaszał roboty do odbioru bez zbędnej zwłoki. Żadne roboty nie zostaną zakryte przed dokonaniem ich odbioru z wynikiem pozytywnym, w przeciwnym wypadku Wykonawca będzie zobowiązany do odkrycia robót w celu umożliwienia ich odbioru, a wszystkie koszty z tym związane obciążą Wykonawcę.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dbioru technicznego instalacji dokonuje branżowy Inspektor Nadzoru na wniosek Wykonawcy w terminie 3 dni od zgłoszenia. Odbiór polega na wykonaniu pomiarów i sprawdzeniu poprawności wykonania instalacji, z których Wykonawca jest zobowiązany dostarczyć protokoły, sprawozdania z badań i pomiarów, i świadectwa potwierdzające jakość materiałów i urządzeń wykorzystanych do wykonania instalacji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dbiór końcowy Zadania odbędzie się po zakończeniu wszystkich prac objętych Umową, na podstawie oświadczenia Kierownika robót o zakończeniu wszystkich prac objętych przedmiotem Umowy i tym samym o zakończeniu Zadania wraz z przedłożeniem stosownych dokumentów, potwierdzających zaistnienie tych okoliczności. Wykonawca zgłosi Zamawiającemu gotowość do odbioru końcowego wpisem Kierownika Budowy do Dziennika Budowy o zakończeniu prac objętych Zadaniem i potwierdzeniu gotowości do odbioru końcowego przez Inspektora Nadzoru Inwestorskiego. Ponadto wymagane jest pisemne zawiadomienie Zamawiającego na adres wskazany w Umowie jako adres korespondencyjny. Zamawiający, w porozumieniu z Inspektorem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Nadzoru Inwestorskiego, wyznaczy datę rozpoczęcia czynności odbioru końcowego, nie późniejszą niż w terminie 7 dni od daty doręczenia Zamawiającemu zgłoszenia, o którym mowa w zdaniu poprzedzającym.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Odbiór końcowy polegać będzie na sprawdzeniu poprawności i kompletności wykonania przez Wykonawcę całości przedmiotu Umowy i stwierdzony zostanie protokołem odbioru końcowego.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Wraz ze zgłoszeniem o gotowości do odbioru końcowego, Wykonawca dostarczy Inspektorowi Nadzoru Inwestorskiego do siedziby Zamawiającego: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mpletną dokumentację powykonawczą, z ewentualnym naniesieniem zmian i uzupełnień dokonanych w toku robót budowlanych, zaopatrzoną w spis zawartości, zawierającą: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geodezyjną inwentaryzację powykonawczą (w wersji papierowej i elektronicznej) wraz z wykazem zmian danych w ewidencji gruntów dotyczących zmiany użytków;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dziennik budowy (oryginał) z właściwymi wpisami stwierdzającymi zakończenie prac budowlanych;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wyniki pomiarów kontrolnych oraz badań i oznaczeń laboratoryjnych zgodnie ze </w:t>
      </w:r>
    </w:p>
    <w:p>
      <w:pPr>
        <w:pStyle w:val="Normal"/>
        <w:ind w:left="1277" w:right="335" w:hanging="0"/>
        <w:rPr>
          <w:rFonts w:ascii="Times New Roman" w:hAnsi="Times New Roman" w:cs="Times New Roman"/>
          <w:sz w:val="24"/>
          <w:szCs w:val="24"/>
        </w:rPr>
      </w:pPr>
      <w:r>
        <w:rPr>
          <w:rFonts w:cs="Times New Roman" w:ascii="Times New Roman" w:hAnsi="Times New Roman"/>
          <w:sz w:val="24"/>
          <w:szCs w:val="24"/>
        </w:rPr>
        <w:t xml:space="preserve">STWiORB skompletowane w oddzielnej teczce zaopatrzonej w spis zawartości;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aprobaty techniczne, atesty, deklaracje zgodności lub certyfikaty zgodności wbudowanych materiałów zgodnie z STWiORB skompletowane w oddzielnej teczce zaopatrzonej w spis zawartości;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protokoły odebranych elementów robót, w tym protokoły odbioru robót zanikających i ulegających zakryciu oraz odbiorów poszczególnych prac (przeprowadzonych zgodnie z wymaganiami Zamawiającego);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oświadczenie kierownika budowy o zgodności wykonania prac budowlanych z umową, przepisami i obowiązującymi polskimi normami;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dokumenty i oświadczenia wskazane w zał. nr 1 do Umowy.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respondencję i inne dokumenty mające istotne znaczenie dla przebiegu odbioru końcowego skompletowane w oddzielnej teczce zaopatrzonej w spis zawartości;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przypadku wykonywania prac objętych przedmiotem Umowy przy pomocy podwykonawców lub dalszych podwykonawców </w:t>
      </w:r>
      <w:r>
        <w:rPr>
          <w:rFonts w:eastAsia="Segoe UI Symbol" w:cs="Times New Roman" w:ascii="Times New Roman" w:hAnsi="Times New Roman"/>
          <w:sz w:val="24"/>
          <w:szCs w:val="24"/>
        </w:rPr>
        <w:t>-</w:t>
      </w:r>
      <w:r>
        <w:rPr>
          <w:rFonts w:cs="Times New Roman" w:ascii="Times New Roman" w:hAnsi="Times New Roman"/>
          <w:sz w:val="24"/>
          <w:szCs w:val="24"/>
        </w:rPr>
        <w:t xml:space="preserve"> poświadczone za zgodność z oryginałem kopie protokołów odbioru przez Wykonawcę wszystkich prac zrealizowanych przy pomocy podwykonawców lub dalszych podwykonawców. </w:t>
      </w:r>
    </w:p>
    <w:p>
      <w:pPr>
        <w:pStyle w:val="Akapitzlist"/>
        <w:numPr>
          <w:ilvl w:val="0"/>
          <w:numId w:val="40"/>
        </w:numPr>
        <w:ind w:left="360" w:right="335" w:hanging="360"/>
        <w:rPr>
          <w:rFonts w:ascii="Times New Roman" w:hAnsi="Times New Roman" w:cs="Times New Roman"/>
          <w:sz w:val="24"/>
          <w:szCs w:val="24"/>
        </w:rPr>
      </w:pPr>
      <w:r>
        <w:rPr>
          <w:rFonts w:cs="Times New Roman" w:ascii="Times New Roman" w:hAnsi="Times New Roman"/>
          <w:sz w:val="24"/>
          <w:szCs w:val="24"/>
        </w:rPr>
        <w:t xml:space="preserve">Jeżeli w toku czynności odbioru końcowego zostaną stwierdzone wady, to Zamawiającemu przysługują następujące uprawnienia: </w:t>
      </w:r>
    </w:p>
    <w:p>
      <w:pPr>
        <w:pStyle w:val="Normal"/>
        <w:numPr>
          <w:ilvl w:val="1"/>
          <w:numId w:val="3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ady nadają się do usunięcia, a jednocześnie nie uniemożliwiają użytkowania przedmiotu odbioru zgodnie z jego przeznaczeniem (tzw. wady nieistotne), Strony uzgadniają w treści protokołu odbioru końcowego termin i sposób usunięcia tych wad. Jeżeli Wykonawca nie usunie wad w terminie lub w sposób ustalony w protokole odbioru końcowego, Zamawiający, po uprzednim pisemnym powiadomieniu Wykonawcy, będzie uprawniony do zlecenia usunięcia stwierdzonych wad podmiotowi trzeciemu na koszt i ryzyko Wykonawcy, </w:t>
      </w:r>
    </w:p>
    <w:p>
      <w:pPr>
        <w:pStyle w:val="Normal"/>
        <w:numPr>
          <w:ilvl w:val="1"/>
          <w:numId w:val="3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ady nie nadają się do usunięcia to: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jeżeli nie uniemożliwiają one użytkowania Zadania zgodnie z przeznaczeniem, Zamawiający może obniżyć odpowiednio wynagrodzenie Wykonawcy,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Zadania zgodnie z przeznaczeniem, Zamawiający może odstąpić od umowy (lub jej części) albo żądać wykonania przedmiotu odbioru po raz drugi. </w:t>
      </w:r>
    </w:p>
    <w:p>
      <w:pPr>
        <w:pStyle w:val="Akapitzlist"/>
        <w:numPr>
          <w:ilvl w:val="0"/>
          <w:numId w:val="29"/>
        </w:numPr>
        <w:ind w:left="360" w:right="335" w:hanging="360"/>
        <w:rPr>
          <w:rFonts w:ascii="Times New Roman" w:hAnsi="Times New Roman" w:cs="Times New Roman"/>
          <w:sz w:val="24"/>
          <w:szCs w:val="24"/>
        </w:rPr>
      </w:pPr>
      <w:r>
        <w:rPr>
          <w:rFonts w:cs="Times New Roman" w:ascii="Times New Roman" w:hAnsi="Times New Roman"/>
          <w:sz w:val="24"/>
          <w:szCs w:val="24"/>
        </w:rPr>
        <w:t>Odbiór końcowy jest przeprowadzany przez Komisję powołaną przez Zamawiającego składającą się z przedstawicieli Zamawiającego, Inspektora Nadzoru Inwestorskiego oraz przy udziale Wykonawcy. W trakcie odbioru końcowego ustalona zostanie lista wad przedmiotu odbioru oraz prac zaległych (jeśli wystąpią). Odbiór końcowy zostanie dokonany wyłącznie w przypadku, gdy wady oraz prace zaległe nie będą uniemożliwiać użytkowania przedmiotu Umowy zgodnie z jego przeznaczeniem. W przeciwnym przypadku odbiór zostanie przerwany, Wykonawca przystąpi do usunięcia wad i uzupełnienia prac zaległych w wyznaczonym przez Zamawiającego terminie, a następnie (po usunięciu wszystkich wad) ponownie zgłosi gotowość do odbioru końcowego (postanowienie ustępu 5 stosuje się odpowiednio).</w:t>
      </w:r>
    </w:p>
    <w:p>
      <w:pPr>
        <w:pStyle w:val="Akapitzlist"/>
        <w:numPr>
          <w:ilvl w:val="0"/>
          <w:numId w:val="2"/>
        </w:numPr>
        <w:ind w:left="360" w:right="335" w:hanging="360"/>
        <w:rPr>
          <w:rFonts w:ascii="Times New Roman" w:hAnsi="Times New Roman" w:cs="Times New Roman"/>
          <w:sz w:val="24"/>
          <w:szCs w:val="24"/>
        </w:rPr>
      </w:pPr>
      <w:r>
        <w:rPr>
          <w:rFonts w:cs="Times New Roman" w:ascii="Times New Roman" w:hAnsi="Times New Roman"/>
          <w:sz w:val="24"/>
          <w:szCs w:val="24"/>
        </w:rPr>
        <w:t xml:space="preserve">Jeżeli odbiór końcowy zostanie dokonany i potwierdzony protokołem odbioru końcowego, przedmiot Umowy uznaje się za wykonany w dniu zgłoszenia przez Wykonawcę gotowości do odbioru zgodnie z ust. 4, z zastrzeżeniem zdania następnego. W przypadku przerwania odbioru końcowego z uwagi na wadliwość wykonania Zadania, przedmiot Umowy uznaje się za wykonany w dniu ponownego (lub odpowiednio kolejnego) zgłoszenia przez Wykonawcę gotowości do odbioru. </w:t>
      </w:r>
    </w:p>
    <w:p>
      <w:pPr>
        <w:pStyle w:val="Akapitzlist"/>
        <w:numPr>
          <w:ilvl w:val="0"/>
          <w:numId w:val="4"/>
        </w:numPr>
        <w:spacing w:before="0" w:after="26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Odbiór ostateczny po okresie gwarancji (rękojmi) będzie dokonany przez Zamawiającego z udziałem Wykonawcy w formie protokołu ostatecznego odbioru po okresie gwarancji (rękojmi), po usunięciu wszystkich wad ujawnionych w okresie gwarancji (rękojmi). Zwolni on Wykonawcę ze wszystkich zobowiązań wynikających z Umowy dotyczących usuwania wad.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4</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Gwarancja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 na przedmiot Umowy. Okres gwarancji jakości za wady wynosi ……. miesięcy i jest liczony od dnia podpisania protokołu odbioru końcowego przedmiotu Umowy.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bezpłatnego usunięcia wszelkich wad stwierdzonych w okresie rękojmi i gwarancji jakości. Szczegółowe zasady dotyczące zgłaszania wad, tryby ich usuwania oraz terminy, uregulowane są w Oświadczeniu gwarancyjnym, którego wzór stanowi załącznik</w:t>
      </w:r>
      <w:r>
        <w:rPr>
          <w:rFonts w:cs="Times New Roman" w:ascii="Times New Roman" w:hAnsi="Times New Roman"/>
          <w:strike/>
          <w:sz w:val="24"/>
          <w:szCs w:val="24"/>
        </w:rPr>
        <w:t>i</w:t>
      </w:r>
      <w:r>
        <w:rPr>
          <w:rFonts w:cs="Times New Roman" w:ascii="Times New Roman" w:hAnsi="Times New Roman"/>
          <w:sz w:val="24"/>
          <w:szCs w:val="24"/>
        </w:rPr>
        <w:t xml:space="preserve"> nr 3 do Umowy.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Przeglądy gwarancyjne oraz inne uprawnienia i obowiązki Stron Umowy z tytułu rękojmi za wady i gwarancji jakości nieuregulowane w Umowie, opisane są w Oświadczeniu gwarancyjnym.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iezależnie od uprawnień przysługujących Zamawiającemu z tytułu udzielonej gwarancji jakości, Zamawiającemu służyć będą uprawnienia z tytułu rękojmi za wady fizyczn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5</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abezpieczenie należytego wykonania umow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przed podpisaniem Umowy wniósł zabezpieczenie należytego wykonania Umowy obejmujące okres o 30 dni dłuższy niż termin wykonania Umowy (określony w §2 ust. 1 Umowy), na zasadach określonych w przepisach ustawy Prawo zamówień publicznych (zwanej w dalszej części również „ustawa PZP”) na kwotę równą 2,5% ceny całkowitej podanej w ofercie (tj. wynagrodzenia określonego w § 4 ust. 1 pkt 3) Umowy, czyli ……….. zł (słownie: …………………).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Zamawiający oświadcza, że Wykonawca przed zawarciem Umowy wniósł na jego rzecz całość wymaganego zabezpieczenia należytego wykonania Umowy wskazanego w ust. 1, w formie gwarancji ubezpieczeniowej.</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Beneficjentem zabezpieczenia należytego wykonania Umowy jest Zamawiając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oszty zabezpieczenia należytego wykonania Umowy ponosi Wykonawca.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jest zobowiązany zapewnić, aby zabezpieczenie należytego wykonania Umowy zachowało moc wiążącą w okresie wskazanym w ust. 1. W przypadku wydłużenia terminu realizacji umowy określonego w § 2 ust. 1 Umowy Wykonawca przed dokonaniem przez Strony zmiany Umowy w tym zakresie będzie zobowiązany do przedłużenia ważności dotychczasowego zabezpieczenia lub też wniesienia nowego zabezpieczenia na okres o 30 dni dłuższy niż uzgodniony przez Strony nowy termin wykon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należytego wykonania Umowy w pieniądzu: </w:t>
      </w:r>
    </w:p>
    <w:p>
      <w:pPr>
        <w:pStyle w:val="Normal"/>
        <w:numPr>
          <w:ilvl w:val="1"/>
          <w:numId w:val="15"/>
        </w:numPr>
        <w:spacing w:lineRule="auto" w:line="256" w:before="0" w:after="50"/>
        <w:ind w:left="852" w:right="335" w:hanging="425"/>
        <w:rPr>
          <w:rFonts w:ascii="Times New Roman" w:hAnsi="Times New Roman" w:cs="Times New Roman"/>
          <w:sz w:val="24"/>
          <w:szCs w:val="24"/>
        </w:rPr>
      </w:pPr>
      <w:r>
        <w:rPr>
          <w:rFonts w:cs="Times New Roman" w:ascii="Times New Roman" w:hAnsi="Times New Roman"/>
          <w:sz w:val="24"/>
          <w:szCs w:val="24"/>
        </w:rPr>
        <w:t xml:space="preserve">po zrealizowaniu Umowy, Zamawiający pozostawia 30% wniesionego zabezpieczenia, czyli ……………… zł z przeznaczeniem na zabezpieczenie roszczeń z tytułu gwarancji i rękojmi za wady; </w:t>
      </w:r>
    </w:p>
    <w:p>
      <w:pPr>
        <w:pStyle w:val="Normal"/>
        <w:numPr>
          <w:ilvl w:val="1"/>
          <w:numId w:val="1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część stanowiąca 70% wniesionego zabezpieczenia zostanie zwrócona w terminie 30 dni od dnia wykonania zamówienia i uznania przez Zamawiającego za należycie wykonane, tj. po dokonaniu odbioru końcowego.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należytego wykonania Umowy w innej formie niż pieniężna: </w:t>
      </w:r>
    </w:p>
    <w:p>
      <w:pPr>
        <w:pStyle w:val="Normal"/>
        <w:numPr>
          <w:ilvl w:val="1"/>
          <w:numId w:val="1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zostanie zwrócone w terminie 30 dni od dnia wykonania zamówienia i uznania przez Zamawiającego za należycie wykonane, tj. po dokonaniu odbioru końcowego; </w:t>
      </w:r>
    </w:p>
    <w:p>
      <w:pPr>
        <w:pStyle w:val="Normal"/>
        <w:numPr>
          <w:ilvl w:val="1"/>
          <w:numId w:val="1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terminie 3 dni przed wyznaczonym terminem odbioru końcowego, Wykonawca wnosi zabezpieczenie należytego wykonania Umowy w celu zabezpieczenia roszczeń z tytułu gwarancji i rękojmi w wysokości 30% wartości zabezpieczenia należytego wykonania Umowy określonego w ust. 1, tj. w kwocie … zł, obejmujące okres o 15 dni dłuższy niż okres gwarancji i rękojmi za wady przedmiotu Umowy. W przypadku niedostarczenia zabezpieczenia należytego wykonania Umowy na okres obowiązywania gwarancji i rękojmi zgodnie ze zdaniem poprzedzającym, Inwestor nie przystąpi do odbioru końcowego.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w celu zabezpieczenia roszczeń z tytułu gwarancji i rękojmi, zostanie zwrócone nie później niż w 15 dniu po upływie dłuższego z okresów gwarancji lub rękojmi.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nie zajdzie powód do realizacji zabezpieczenia w całości lub w części, podlega ono zwrotowi Wykonawcy odpowiednio w całości lub w części w terminach, o których mowa w niniejszym paragrafie.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pozostaje w dyspozycji Zamawiającego i zachowuje swoją ważność przez czas określony w Umowie.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w formie niepieniężnej,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Zdanie poprzedzające stosuje się również w przypadku niezakończenia wykonywania Umowy w terminie określonym w §2 ust. 1 oraz braku dokonania przez Strony zmiany Umowy w zakresie tego terminu – w takim wypadku obowiązkiem Wykonawcy jest przedłużenie ważności zabezpieczenia (lub wniesienie nowego zabezpieczenia) o okres do czasu rzeczywistego zakończenia Umow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Wykonawca w terminie określonym w ustępie poprzedzającym nie przedłoży Zamawiającemu nowego zabezpieczenia należytego wykonania Umowy (lub nie przedłuży ważności dotychczasowego zabezpieczenia), Zamawiający będzie uprawniony do zrealizowania dotychczasowego zabezpieczenia poprzez wypłatę całej kwoty z tego zabezpieczenia, celem dokonania zmiany formy zabezpieczenia należytego wykonania Umowy na zabezpieczenie w pieniądzu.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płata, o której mowa w ust. 14 następuje nie później niż w ostatnim dniu ważności dotychczasowego zabezpieczenia. Przy braku ww. wypłaty kwota zabezpieczenia zostanie potrącona z wynagrodzenia Wykonawcy. </w:t>
      </w:r>
    </w:p>
    <w:p>
      <w:pPr>
        <w:pStyle w:val="Normal"/>
        <w:numPr>
          <w:ilvl w:val="0"/>
          <w:numId w:val="15"/>
        </w:numPr>
        <w:spacing w:before="0" w:after="218"/>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6</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Kary umowne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 zapłaty kar umownych w następujących okolicznościach: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terminie określonym w § 2 ust. 1 Umowy, w wysokości 0,02 % wartości wynagrodzenia brutto podanego w § 4 ust. 1 pkt 3) Umowy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w protokole odbioru końcowego, w wysokości 0,05%wartości wynagrodzenia brutto podanego w § 4 ust. 1 pkt 3) Umowy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aruszenie obowiązków, wynikających z § 8 ust. 10 lub 13 pkt 1), 2) Umowy, w wysokości 1.000 zł za każdy stwierdzony przypadek naruszenia;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dostarczeniu żądanych przez Zamawiającego dokumentów i w wyznaczonym przez niego terminie zgodnie z § 8 ust. 15, w wysokości 100,00 zł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zaktualizowaniu (przedłużeniu) terminu obowiązywania zaświadczenia o przynależności do Izby Budowlanej lub umowy ubezpieczenia odpowiedzialności cywilnej oraz przedstawieniu dokumentów potwierdzających spełnienie tego obowiązku, w określonym w § 10 ust. 6 Umowy terminie, w wysokości 100,00 zł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dopełnienie wymogu zatrudniania na podstawie umowy o pracę przy wykonywaniu czynności wskazanych w §10 ust. 9, w wysokości 100,00 zł za każdy stwierdzony przypadek wykonywania tych czynności przez osobę zatrudnioną na innej podstawie niż umowa o pracę;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każdy przypadek niezłożenia przez Wykonawcę w wyznaczonym przez Zamawiającego terminie żądanych przez Zamawiającego wyjaśnień, dokumentów lub oświadczeń zgodnie z §10 ust. 11-12, w wysokości 100,00 zł za każdy stwierdzony przypadek;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każde dokonanie przez Zamawiającego bezpośredniej płatności na rzecz podwykonawców lub dalszych podwykonawców, w wysokości 100,00 zł za każde dokonanie przez Zamawiającego takiej bezpośredniej płatnośc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terminową zapłatę wynagrodzenia należnego podwykonawcom lub dalszym podwykonawcom, w wysokości 100,00 zł za każdy dzień zwłoki w zapłacie wynagrodzenia należnego podwykonawcy;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brak dokonania wymaganej przez Zamawiającego zmiany umowy o podwykonawstwo w zakresie terminu należnej podwykonawcy zapłaty, we wskazanym przez Zamawiającego terminie, w wysokości 100,00 zł za każdy dzień zwłoki ponad wyznaczony przez Zamawiającego termin;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powierzenie wykonywania prac objętych przedmiotem Umowy podwykonawcy (dalszemu podwykonawcy), z którym nie została zawarta umowa o podwykonawstwo zaakceptowana przez Zamawiającego lub w zakresie nie objętym przedmiotem zaakceptowanej przez Zamawiającego umowy o podwykonawstwo, w wysokości 500,00 zł za każdy stwierdzony przypadek;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przedłożenie do zaakceptowania Zamawiającemu projektu umowy o podwykonawstwo, której przedmiotem są roboty budowlane lub projektu jej zmiany, w terminie wynikającym z Umowy, w wysokości 500,00 zł za każdy nieprzedłożony w terminie projekt umowy lub jej zmiany;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przedłożenie poświadczonej za zgodność z oryginałem kopii umowy o podwykonawstwo, w terminie wynikającym z Umowy, w wysokości 500,00 zł za każdą nieprzedłożoną w terminie kopię umowy lub jej zmiany;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którejkolwiek ze Stron od Umowy z winy Wykonawcy, Wykonawca zapłaci Zamawiającemu karę umowną w wysokości 20% wynagrodzenia brutto z §4 ust. 1 pkt 3) Umowy.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Łączna wysokość kar umownych, których zapłaty może dochodzić Zamawiający do Wykonawcy, nie może przekroczyć 40% wynagrodzenia brutto umowy wskazanego w § 4 ust. 1 pkt 3) Umowy.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strzeżona kara umowna nie pokryje w całości poniesionej szkody, Zamawiający zastrzega sobie prawo do dochodzenia odszkodowania uzupełniającego, przenoszącego wysokość kary umownej.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ara umowna będzie płatna przez Wykonawcę na podstawie wystawionej przez Zamawiającego noty księgowej, w terminie 14 dni od dnia jej doręczenia Wykonawcy na podany w treści noty numer rachunku bankowego Zamawiającego. Wykonawca wyraża zgodę na potrącenie kar umownych z przysługującego mu wynagrodzenia. Za datę zapłaty, przyjmuje się dzień uznania rachunku bankowego Zamawiającego. </w:t>
      </w:r>
    </w:p>
    <w:p>
      <w:pPr>
        <w:pStyle w:val="Normal"/>
        <w:numPr>
          <w:ilvl w:val="0"/>
          <w:numId w:val="19"/>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którejkolwiek ze Stron od Umowy z winy Zamawiającego, Zamawiający zapłaci Wykonawcy karę umowną w wysokości 20% wynagrodzenia brutto z § 4 ust. 1 pkt 3) Umowy.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7</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miany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kazuje się istotnych zmian postanowień Umowy w stosunku do treści oferty, na podstawie której dokonano wyboru Wykonawcy, poza zmianami określonymi w ustawie PZP oraz przewidzianymi w treści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szelkie zmiany postanowień Umowy wymagają zgody Zamawiającego i dokonywane będą w formie pisemnej pod rygorem nieważności, w postaci aneksu.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Strona wnioskująca o dokonanie zmiany, ma obowiązek niezwłocznie zawiadomić drugą Stronę o ewentualnej potrzebie dokonania zmiany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Strona przedłoży pisemny wniosek dotyczący proponowanych zmian Umowy. Wniosek powinien zawierać co najmniej: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ładny opis proponowanych zmian;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sadnienie dla dokonania zmian w zakresie przedmiotu Umowy, w tym korzyści dokonania zmian dla Zamawiającego;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szelkie koszty związane ze zmianami i wpływ wykonania zmiany na wynagrodzenie, o którym mowa w § 4 ust. 1 pkt 3) Umowy (Wykonawca zobowiązany jest przedstawić dodatkowo zaktualizowany kosztorys różnicowy sporządzony metodą kalkulacji szczegółowej uwzględniający wnioskowaną zmianę);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czas potrzebny dla wykonania zmiany oraz jego wpływ na ustalony termin zakończenia przedmiotu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w uzgodnieniu z Inspektorem Nadzoru Inwestorskiego i po uprzednim pisemnym zaopiniowaniu przez niego zasadności wnioskowanej przez Wykonawcę zmiany Umowy i jej wpływu na realizację Umowy, przedstawi Wykonawcy pisemną odpowiedź odnośnie proponowanej zmiany w terminie do 14 dni licząc od dnia otrzymania kompletnego wniosku.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ie stanowi zmiany Umow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danych związanych z obsługą administracyjno-organizacyjną Umow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danych teleadresowych, zmiany osób reprezentujących Stron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podwykonawców (w tym zakresu Umowy, który będzie realizowany przy udziale podwykonawców),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zakresu Umowy, który Wykonawca zrealizuje przy pomocy podwykonawców, </w:t>
      </w:r>
    </w:p>
    <w:p>
      <w:pPr>
        <w:pStyle w:val="Normal"/>
        <w:numPr>
          <w:ilvl w:val="1"/>
          <w:numId w:val="31"/>
        </w:numPr>
        <w:spacing w:before="0" w:after="267"/>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osób, o której mowa w § 10 Umowy, </w:t>
      </w:r>
    </w:p>
    <w:p>
      <w:pPr>
        <w:pStyle w:val="Normal"/>
        <w:numPr>
          <w:ilvl w:val="1"/>
          <w:numId w:val="31"/>
        </w:numPr>
        <w:spacing w:before="0" w:after="267"/>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a, zmiana HRU.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8</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miana terminu wykonania Umow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terminu wykonania przedmiotu Umowy określonego w § 2 ust. 1 może nastąpić w przypadku: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siły wyższej i innych zdarzeń nadzwyczajnych, uniemożliwiających wykonywanie lub prawidłowe wykonywanie prac objętych przedmiotem Umowy – nie więcej niż o czas trwania tych zdarzeń oraz wykonania prac koniecznych do usunięcia ich skutków;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szczególnie niekorzystne warunki atmosferyczne uniemożliwiające prawidłowe wykonanie robót, w szczególności z powodu technologii realizacji prac określonej Umową (w tym dokumentacją techniczną), wymagającymi konkretnych warunków atmosferycznych, jeżeli konieczność wykonania prac w tym okresie nie jest następstwem okoliczności, za które Wykonawca ponosi odpowiedzialność – nie więcej niż o czas trwania takich warunków;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opóźnienia w dokonaniu określonych czynności lub ich zaniechanie przez właściwe organy administracji publicznej, które uniemożliwią wykonanie Umowy w terminie określonym w § 2 ust. 1, a które to opóźnienia nie są następstwem okoliczności, za które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Wykonawca ponosi odpowiedzialność – nie więcej niż o czas takiego opóźnienia;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opóźnienia w wydawaniu decyzji, zezwoleń, uzgodnień, itp., do wydania których właściwe organy administracji publicznej są zobowiązane na mocy powszechnie obowiązujących przepisów prawa, jeżeli opóźnienie to przekroczy terminy przewidziane w przepisach prawa do wydania ww. decyzji, zezwoleń czy uzgodnień, które uniemożliwią wykonanie Umowy w terminie określonym w §2 ust. 1, oraz gdy te opóźnienia nie są następstwem okoliczności, za które Wykonawca ponosi odpowiedzialność – nie więcej niż o czas takiego opóźnienia;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ystąpi brak możliwości wykonywania robót z powodu nie dopuszczania do ich wykonywania przez uprawniony organ lub nakazania ich wstrzymania przez uprawniony organ, z przyczyn niezależnych od Wykonawcy – nie więcej niż o czas trwania tych przyczyn;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realizacji w drodze odrębnej umowy prac powiązanych z przedmiotem niniejszej Umowy, wymuszającej konieczność skoordynowania prac i uwzględnienie wzajemnych powiązań, jeżeli nastąpiło z przyczyn niezawinionych przez Wykonawcę, lub też wystąpienia robót dodatkowych – nie więcej niż o czas niezbędny ze względu na konieczność skoordynowania prac i uwzględnienie wzajemnych powiązań, a w przypadku wystąpienia robót dodatkowych – o czas niezbędnych do ich wykonania,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 które odpowiedzialność ponosi Zamawiający, uniemożliwiających terminowe wykonanie przedmiotu Umowy – nie więcej niż o czas trwania tych przyczyn;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y w obowiązujących przepisach, jeżeli zgodnie z nimi konieczne będzie dostosowanie treści Umowy do aktualnego stanu prawnego – nie więcej niż o czas niezbędny do prawidłowego i zgodnego z obowiązującymi przepisami wykonania przedmiotu Umow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rozpoznania znalezisk archeologicznych, występowania niewybuchów lub niewypałów, które będą skutkowały koniecznością wstrzymania prac lub też zmiany organizacji prac w taki sposób, że nie będzie możliwe wykonanie przedmiotu Umowy w terminie określonym w §2 ust. 1 – nie więcej niż o czas trwania tych przyczyn;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y zakresu prac objętych przedmiotem Umowy bądź rezygnacji z wykonania części Umowy – nie więcej niż o czas niezbędny z uwagi na zmianę zakresu prac;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i rozwiązań ze względu na postęp technologiczny lub gdyby zastosowanie przewidzianych rozwiązań groziło niewykonaniem lub wadliwym wykonaniem przedmiotu Umowy bądź z innych przyczyn o charakterze technologicznym – nie więcej niż o czas niezbędny z uwagi na zmianę rozwiązań technicznych, technologicznych;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ziałalnością ze strony osób trzecich lub użytkowników nieruchomości przyległych do terenu prac, która uniemożliwi wykonanie Umowy w terminie określonym w §2 ust. 1, oraz gdy te opóźnienia nie są następstwem okoliczności, za które Wykonawca ponosi odpowiedzialność – nie więcej niż o czas takiego opóźnienia.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polegająca na wprowadzeniu robót zamiennych w stosunku do przewidzianych w dokumentacji technicznej lub też polegająca na zastosowaniu technologii, materiałów, sprzętów, urządzeń, czy elementów niezbędnych do realizacji przedmiotu Umowy, innych niż przewidziane w dokumentacji technicznej, bądź też zmiana zakresu prac objętych przedmiotem Umowy lub rezygnacja z wykonania części Umowy, są dopuszczalne w przypadku: </w:t>
      </w:r>
    </w:p>
    <w:p>
      <w:pPr>
        <w:pStyle w:val="Normal"/>
        <w:numPr>
          <w:ilvl w:val="1"/>
          <w:numId w:val="30"/>
        </w:numPr>
        <w:spacing w:lineRule="auto" w:line="292"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siły wyższej i innych zdarzeń nadzwyczajnych, uniemożliwiających wykonanie przedmiotu Umowy przy zastosowaniu określonych w Umowie materiałów, technologii lub urządzeń;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bniżenia kosztów ponoszonych przez Zamawiającego w związku z wykonywanymi pracami, a tym samym obniżenia wynagrodzenia Wykonawcy, przy jednoczesnym zapewnieniu jakości oraz parametrów zgodnych z wymaganiami Zamawiającego;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sadnionym w szczególności względami użytkowymi lub technicznymi, w celu usprawnienia procesu budowy lub też poprawienia parametrów technicznych remontu;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i rozwiązań z uwagi na postęp technologiczn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wprowadzenia rozwiązań zamiennych, których konieczność zastosowania wynikła w trakcie realizacji Umowy w stosunku do rozwiązań przewidzianych w dokumentacji technicznej;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zrealizowania jakiejkolwiek części robót, objętej przedmiotem Umowy, przy zastosowaniu odmiennych rozwiązań technicznych lub technologicznych, niż wskazane w dokumentacji technicznej, a wynikających w szczególności ze stwierdzonych wad tej dokumentacji lub zmiany stanu prawnego w oparciu, o który je przygotowano, gdyby zastosowanie przewidzianych rozwiązań groziło niewykonaniem lub nienależytym wykonaniem przedmiotu Umow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warunków terenu budowy, w tym warunków geologicznych, geotechnicznych lub hydrologicznych odbiegających w sposób istotny od przyjętych w dokumentacji technicznej, których Wykonawca, przy dołożeniu przez niego należytej staranności i przy założeniu zawodowego charakteru jego działalności, nie mógł przewidzieć na etapie złożenia oferty, a także rozpoznania znalezisk archeologicznych, występowania niewybuchów lub niewypałów, które mogą skutkować w świetle dotychczasowych założeń niewykonaniem lub nienależytym wykonaniem przedmiotu Umow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dostępności na rynku materiałów, sprzętu lub urządzeń spowodowanej zaprzestaniem produkcji lub wycofaniem z rynku tych materiałów, sprzętu lub urządzeń lub pojawienie się na rynku materiałów, sprzętu lub urządzeń nowszej generacji pozwalających na zaoszczędzenie kosztów realizacji przedmiotu Umowy lub kosztów eksploatacji wykonanego przedmiotu Umowy lub umożliwiające uzyskanie lepszej jakości prac,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zrealizowania przedmiotu Umowy przy zastosowaniu innych rozwiązań technicznych lub materiałowych ze względu na zmiany obowiązujących przepisów.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ach, o których mowa w ust. 2, może nastąpić zmiana wynagrodzenia należnego Wykonawcy. Rozliczenie wprowadzonych do treści Umowy zmian określonych w ust. 2, mających wpływ na wynagrodzenie Wykonawcy, nastąpi na podstawie kosztorysu różnicowego, opracowanego przez wnioskującą o dokonanie zmiany Stronę, w oparciu o średnie ceny materiałów i średnie wskaźniki do kosztorysowania określone w katalogach SEKOCENBUD, obowiązujących na terenie wykonywania Umowy, aktualnych, opublikowanych i dostępnych w danym kwartale, w którym został złożony wniosek o wykonanie robót zamiennych. Kosztorys różnicowy będzie podlegał weryfikacji Inspektora Nadzoru Inwestorskiego pod względem zgodności zastosowanych przez Wykonawcę cen jednostkowych z wymogami Umowy. W razie stwierdzenia przez Inspektora Nadzoru Inwestorskiego, że ceny jednostkowe w przedłożonym kosztorysie różnicowym zostały określone nie zgodnie z wymogami niniejszego ustępu, ich wysokość ulegnie stosunkowemu obniżeniu.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nosi w całości koszty wynikające z przeprowadzenia bez zgody Inspektora Nadzoru Inwestorskiego i Zamawiającego zmian, o których mowa w ust. 2.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a prawo żądać od Wykonawcy zastosowania materiałów, sprzętów, urządzeń innych niż przewidziane w dokumentacji technicznej, jeżeli uzna je za niezbędne dla prawidłowego wykonania przedmiotu Umow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obowiązany jest dokonać zmiany materiałów, sprzętów, urządzeń zgodnie z żądaniem Zamawiającego, o którym mowa w ust. 5.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szystkie powyższe postanowienia stanowią katalog zmian, na które Zamawiający może wyrazić zgodę. Nie stanowią jednocześnie zobowiązania do wyrażenia takiej zgod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procedury wprowadzania zmian, o których mowa w niniejszym paragrafie, zastosowanie ma § 17 Umow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nie jakichkolwiek prac dodatkowych w stosunku do objętych przedmiotem Umowy wymaga uprzedniego zawiadomienia o potrzebie lub konieczności ich wykonania Inspektora Nadzoru Inwestorskiego oraz Zamawiającego, oraz uzyskania uprzedniej zgody Zamawiającego na wykonanie tych prac określającej zarówno zakres prac dodatkowych, jak i wysokość wynagrodzenia za te prace, wyrażonej poprzez zlecenie w formie pisemnej (pod rygorem nieważności) wykonania tych prac Wykonawcy zgodnie z obowiązującymi przepisami. Wykonanie przez Wykonawcę jakichkolwiek prac dodatkowych bez uzyskania przez Wykonawcę uprzedniego zlecenia ich wykonania przez Zamawiającego zgodnie ze zdaniem poprzedzającym: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będzie skutkowało brakiem zapłaty przez Zamawiającego za te prace;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zrzeka się względem Zamawiającego wszelkich roszczeń o zapłatę odszkodowania czy wynagrodzenia za te prace. </w:t>
      </w:r>
    </w:p>
    <w:p>
      <w:pPr>
        <w:pStyle w:val="Normal"/>
        <w:numPr>
          <w:ilvl w:val="0"/>
          <w:numId w:val="30"/>
        </w:numPr>
        <w:spacing w:before="0" w:after="200"/>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gdy wykonanie robót dodatkowych jest niezbędne do zrealizowania przedmiotu Umowy, Wykonawca jest zobowiązany do niezwłocznego powiadomienia o tej okoliczności Zamawiającego oraz złożenia stosownego wniosku o udzielenie zamówienia na wykonanie robót dodatkowych, a także do wykonania niezbędnych robót dodatkowych, z zachowaniem postanowień ustępu poprzedzającego. W takim wypadku do ustalenia wynagrodzenia za roboty dodatkowe nastąpi na podstawie kosztorysu robót dodatkowych, opracowanego przez wnioskującą o wykonanie robót dodatkowych Stronę, w oparciu o średnie ceny materiałów i średnie wskaźniki do kosztorysowania określone w katalogach SEKOCENBUD, obowiązujących na terenie wykonywania Umowy, aktualnych, opublikowanych i dostępnych w danym kwartale, w którym wystąpiła przyczyna wykonania robót dodatkowych. Kosztorys robót dodatkowych będzie podlegał weryfikacji Inspektora Nadzoru Inwestorskiego pod względem zgodności zastosowanych przez Wykonawcę cen jednostkowych z wymogami wynikającymi z niniejszego ustępu. W razie stwierdzenia przez Zamawiającego, że ceny jednostkowe w przedłożonym kosztorysie robót dodatkowych są zawyżone, ich wysokość ulegnie stosunkowemu obniżeniu. Do wniosku o udzielenie zamówienia na wykonanie robót dodatkowych odpowiednie zastosowanie ma postanowienie § 17 ust. 4-5. </w:t>
      </w:r>
    </w:p>
    <w:p>
      <w:pPr>
        <w:pStyle w:val="Heading1"/>
        <w:spacing w:lineRule="auto" w:line="264" w:before="0" w:after="0"/>
        <w:ind w:left="11" w:right="340" w:hanging="11"/>
        <w:rPr/>
      </w:pPr>
      <w:r>
        <w:rPr>
          <w:rFonts w:cs="Times New Roman" w:ascii="Times New Roman" w:hAnsi="Times New Roman"/>
          <w:i w:val="false"/>
          <w:iCs/>
          <w:sz w:val="24"/>
          <w:szCs w:val="24"/>
        </w:rPr>
        <w:t>§ 19</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Zmiana wynagrodzenia w przypadku zmiany cen materiałów lub kosztów</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18"/>
        </w:numPr>
        <w:ind w:left="371" w:right="335" w:hanging="360"/>
        <w:rPr>
          <w:rFonts w:ascii="Times New Roman" w:hAnsi="Times New Roman" w:cs="Times New Roman"/>
          <w:sz w:val="24"/>
          <w:szCs w:val="24"/>
        </w:rPr>
      </w:pPr>
      <w:r>
        <w:rPr>
          <w:rFonts w:cs="Times New Roman" w:ascii="Times New Roman" w:hAnsi="Times New Roman"/>
          <w:sz w:val="24"/>
          <w:szCs w:val="24"/>
        </w:rPr>
        <w:t>Zamawiający na podstawie art. 439 Ustawy z dnia 11 września 2019 r. - Prawo zamówień publicznych (t.j. Dz. U. z 2022 r. poz. 1710 z późn. zm.) przewiduje możliwość zmiany wysokości wynagrodzenia należnego wykonawcy za wykonanie Umowy, o którym mowa w § 3 ust. 1, w przypadku zmiany ceny materiałów lub kosztów związanych z realizacją zamówienia, na następujących zasadach:</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Strona będzie uprawniona do żądania zmiany wynagrodzenia, o którym mowa w § 3 ust. 1 z powodu zmiany cen materiałów lub kosztów związanych z realizacją przedmiotu Umowy, jeżeli poziom zmiany cen materiałów lub kosztów związanych z realizacją przedmiotu Umowy w stosunku do poziomu cen materiałów lub kosztów w miesiącu, w którym została złożona oferta Wykonawcy na podstawie, której zostało ustalone wynagrodzenie za wykonanie Umowy, o którym mowa w § 3 ust. 1, rozumiany jako obniżenie lub podwyższenie, przekroczy 10%;</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podstawę ustalenia zmiany poziomu cen materiałów lub kosztów związanych z realizacją przedmiotu Umowy, o którym mowa w punkcie 1), będzie stanowiła suma wskaźników cen produkcji budowlano-montażowej w zakresie budowy obiektów inżynierii lądowej i wodnej z kolejnych miesięcy (w relacji miesiąc do miesiąca), poczynając od miesiąca następującego po miesiącu, w którym została złożona oferta Wykonawcy na podstawie, której zostało ustalone wynagrodzenie za wykonanie Umowy do miesiąca poprzedzającego miesiąc, w którym zostanie złożony wniosek Strony o zmianę wysokości wynagrodzenia z powodu zmiany cen materiałów lub kosztów związanych z realizacją przedmiotu Umowy, publikowanych na stronie internetowej Głównego Urzędu Statystycznego: https://stat.gov.pl/obszary-tematyczne/ceny-handel/wskazniki-cen/wskazniki-cen-produkcji-budowlano-montazowej;</w:t>
      </w:r>
    </w:p>
    <w:p>
      <w:pPr>
        <w:pStyle w:val="Normal"/>
        <w:numPr>
          <w:ilvl w:val="0"/>
          <w:numId w:val="28"/>
        </w:numPr>
        <w:ind w:left="731" w:right="335" w:hanging="360"/>
        <w:rPr/>
      </w:pPr>
      <w:r>
        <w:rPr>
          <w:rFonts w:cs="Times New Roman" w:ascii="Times New Roman" w:hAnsi="Times New Roman"/>
          <w:sz w:val="24"/>
          <w:szCs w:val="24"/>
        </w:rPr>
        <w:t>zmiana wynagrodzenia na podstawie niniejszego paragrafu będzie się odnosiła wyłącznie do części wynagrodzenia netto (bez podatku VAT) za wykonanie przedmiotu Umowy realizowanego od dnia, od którego zmianie uległ bądź ulegnie koszt realizacji przedmiotu Umowy w tym zakresie, nie wcześniej jednak niż od pierwszego dnia miesiąca, w którym Strona złożyła wniosek o dokonanie zmiany wynagrodzenia;</w:t>
      </w:r>
    </w:p>
    <w:p>
      <w:pPr>
        <w:pStyle w:val="Normal"/>
        <w:numPr>
          <w:ilvl w:val="0"/>
          <w:numId w:val="28"/>
        </w:numPr>
        <w:ind w:left="731" w:right="335" w:hanging="360"/>
        <w:rPr/>
      </w:pPr>
      <w:r>
        <w:rPr>
          <w:rFonts w:cs="Times New Roman" w:ascii="Times New Roman" w:hAnsi="Times New Roman"/>
          <w:sz w:val="24"/>
          <w:szCs w:val="24"/>
        </w:rPr>
        <w:t>część wynagrodzenia, o której mowa w punkcie 3) może ulec zmianie (odpowiednio: obniżeniu lub podwyższeniu) o kwotę wynikającą z obliczonej zgodnie z postanowieniami punktów 1) i 2) zmiany poziomu ceny materiałów lub kosztów pomniejszonego o połowę, z zastrzeżeniem, że maksymalna wartość zmiany wysokości wynagrodzenia nie może być wyższa niż 5% wartości zmienianej części wynagrodzenia netto (bez podatku VAT);</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zmiana wynagrodzenia na podstawie niniejszego paragrafu dopuszczalna jest jeden raz w okresie obowiązywania umowy, przy czym nie wcześniej niż po upływie 6 miesięcy kalendarzowych od dnia zawarcia Umowy;</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warunkiem wprowadzenia zmiany wynagrodzenia na skutek okoliczności wskazanych w niniejszym paragrafie, jest przedłożenie przez Stronę wnioskującą o zmianę pisemnego wniosku w tym przedmiocie, zawierającego co najmniej:</w:t>
      </w:r>
    </w:p>
    <w:p>
      <w:pPr>
        <w:pStyle w:val="Normal"/>
        <w:numPr>
          <w:ilvl w:val="0"/>
          <w:numId w:val="22"/>
        </w:numPr>
        <w:ind w:left="1068" w:right="335" w:hanging="360"/>
        <w:rPr>
          <w:rFonts w:ascii="Times New Roman" w:hAnsi="Times New Roman" w:cs="Times New Roman"/>
          <w:sz w:val="24"/>
          <w:szCs w:val="24"/>
        </w:rPr>
      </w:pPr>
      <w:r>
        <w:rPr>
          <w:rFonts w:cs="Times New Roman" w:ascii="Times New Roman" w:hAnsi="Times New Roman"/>
          <w:sz w:val="24"/>
          <w:szCs w:val="24"/>
        </w:rPr>
        <w:t>wyliczenie poziomu zmiany cen materiałów lub kosztów związanych z realizacją Umowy, ze wskazaniem miesięcznych wskaźników cen produkcji budowlano-montażowej w zakresie budowy obiektów inżynierii lądowej i wodnej ogłaszanych przez GUS, zgodnie z postanowieniami punktu 2);</w:t>
      </w:r>
    </w:p>
    <w:p>
      <w:pPr>
        <w:pStyle w:val="Normal"/>
        <w:numPr>
          <w:ilvl w:val="0"/>
          <w:numId w:val="22"/>
        </w:numPr>
        <w:ind w:left="1068" w:right="335" w:hanging="360"/>
        <w:rPr>
          <w:rFonts w:ascii="Times New Roman" w:hAnsi="Times New Roman" w:cs="Times New Roman"/>
          <w:sz w:val="24"/>
          <w:szCs w:val="24"/>
        </w:rPr>
      </w:pPr>
      <w:r>
        <w:rPr>
          <w:rFonts w:cs="Times New Roman" w:ascii="Times New Roman" w:hAnsi="Times New Roman"/>
          <w:sz w:val="24"/>
          <w:szCs w:val="24"/>
        </w:rPr>
        <w:t>określenie nowej wysokości części wynagrodzenia zgodnie z postanowieniami punktów 3) i 4);</w:t>
      </w:r>
    </w:p>
    <w:p>
      <w:pPr>
        <w:pStyle w:val="Normal"/>
        <w:numPr>
          <w:ilvl w:val="0"/>
          <w:numId w:val="22"/>
        </w:numPr>
        <w:ind w:left="1068" w:right="335" w:hanging="360"/>
        <w:rPr/>
      </w:pPr>
      <w:r>
        <w:rPr>
          <w:rFonts w:cs="Times New Roman" w:ascii="Times New Roman" w:hAnsi="Times New Roman"/>
          <w:sz w:val="24"/>
          <w:szCs w:val="24"/>
        </w:rPr>
        <w:t xml:space="preserve">określenie części przedmiotu Umowy, do którego będzie miała zastosowanie zmiana wynagrodzenia, w formie zestawienia zaawansowania prac sporządzonego na dzień wskazany w punkcie 3), z wyszczególnieniem wydzielonych elementów robót budowlanych, wykonanych do tego dnia. Zestawienie zaawansowania prac będzie określało w ujęciu % (procentowym) stan zaawansowania robót wykonanych do dnia, o którym mowa w punkcie 3), w ramach każdego etapu Inwestycji w stosunku do całości prac objętych tym etapem, stanowiących 100%. Zestawienie zaawansowania prac zostanie sprawdzone przez Inspektora Nadzoru Inwestorskiego pod względem </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Strona, której przedłożono wniosek w przedmiocie zmiany wynagrodzenia z powodu okoliczności wskazanych w niniejszym paragrafie, ma prawo odmowy wyrażenia zgody na proponowaną zmianę, odpowiednio w całości lub części, jeżeli wniosek o zmianę nie spełnia warunków wskazanych w punkcie poprzedzającym, w szczególności zaś gdy nie nastąpiła zmiana poziomu cen materiałów lub kosztów związanych z realizacją Umowy uprawniająca do zmiany wynagrodzenia;</w:t>
      </w:r>
    </w:p>
    <w:p>
      <w:pPr>
        <w:pStyle w:val="Normal"/>
        <w:numPr>
          <w:ilvl w:val="0"/>
          <w:numId w:val="28"/>
        </w:numPr>
        <w:ind w:left="731" w:right="335" w:hanging="360"/>
        <w:rPr/>
      </w:pPr>
      <w:r>
        <w:rPr>
          <w:rFonts w:cs="Times New Roman" w:ascii="Times New Roman" w:hAnsi="Times New Roman"/>
          <w:sz w:val="24"/>
          <w:szCs w:val="24"/>
        </w:rPr>
        <w:t>Strona, która otrzymała od drugiej Strony wniosek w przedmiocie zmiany wynagrodzenia z powodu okoliczności wskazanych w niniejszym paragrafie, ma obowiązek przedłożenia Stronie wnioskującej pisemną odpowiedź na wniosek, ze wskazaniem, w jakim zakresie wyraża zgodę na wnioskowaną zmianę, oraz uzasadnieniem odmowy uznania zasadności wniosku, w terminie 14 dni od dnia otrzymania wniosku;</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zmiana wynagrodzenia wymaga aneksu do Umowy, sporządzonego w formie pisemnej pod rygorem nieważności.</w:t>
      </w:r>
    </w:p>
    <w:p>
      <w:pPr>
        <w:pStyle w:val="Normal"/>
        <w:numPr>
          <w:ilvl w:val="0"/>
          <w:numId w:val="18"/>
        </w:numPr>
        <w:ind w:left="371" w:right="335" w:hanging="360"/>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niniejszym paragraf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7"/>
        </w:numPr>
        <w:ind w:left="371" w:right="335" w:hanging="0"/>
        <w:rPr>
          <w:rFonts w:ascii="Times New Roman" w:hAnsi="Times New Roman" w:cs="Times New Roman"/>
          <w:sz w:val="24"/>
          <w:szCs w:val="24"/>
        </w:rPr>
      </w:pPr>
      <w:r>
        <w:rPr>
          <w:rFonts w:cs="Times New Roman" w:ascii="Times New Roman" w:hAnsi="Times New Roman"/>
          <w:sz w:val="24"/>
          <w:szCs w:val="24"/>
        </w:rPr>
        <w:t>przedmiotem umowy są roboty budowlane lub usługi lub dostawy;</w:t>
      </w:r>
    </w:p>
    <w:p>
      <w:pPr>
        <w:pStyle w:val="Normal"/>
        <w:numPr>
          <w:ilvl w:val="0"/>
          <w:numId w:val="17"/>
        </w:numPr>
        <w:ind w:left="371" w:right="335" w:hanging="0"/>
        <w:rPr>
          <w:rFonts w:ascii="Times New Roman" w:hAnsi="Times New Roman" w:cs="Times New Roman"/>
          <w:sz w:val="24"/>
          <w:szCs w:val="24"/>
        </w:rPr>
      </w:pPr>
      <w:r>
        <w:rPr>
          <w:rFonts w:cs="Times New Roman" w:ascii="Times New Roman" w:hAnsi="Times New Roman"/>
          <w:sz w:val="24"/>
          <w:szCs w:val="24"/>
        </w:rPr>
        <w:t>okres obowiązywania umowy przekracza 6 miesięcy.</w:t>
      </w:r>
    </w:p>
    <w:p>
      <w:pPr>
        <w:pStyle w:val="Normal"/>
        <w:numPr>
          <w:ilvl w:val="0"/>
          <w:numId w:val="18"/>
        </w:numPr>
        <w:ind w:left="371" w:right="335" w:hanging="360"/>
        <w:rPr>
          <w:rFonts w:ascii="Times New Roman" w:hAnsi="Times New Roman" w:cs="Times New Roman"/>
          <w:sz w:val="24"/>
          <w:szCs w:val="24"/>
        </w:rPr>
      </w:pPr>
      <w:r>
        <w:rPr>
          <w:rFonts w:cs="Times New Roman" w:ascii="Times New Roman" w:hAnsi="Times New Roman"/>
          <w:sz w:val="24"/>
          <w:szCs w:val="24"/>
        </w:rPr>
        <w:t>W przypadku naruszenia obowiązku, o którym mowa w ustępie poprzedzającym Wykonawca zapłaci Zamawiającemu karę umową w wysokości 20% wartości brutto kwoty wynagrodzenia, o którą zostało zmienione wynagrodzenie Wykonawcy na postawie ustępów poprzedzających, za każdy stwierdzony przypadek.</w:t>
      </w:r>
    </w:p>
    <w:p>
      <w:pPr>
        <w:pStyle w:val="Heading1"/>
        <w:spacing w:before="0" w:after="0"/>
        <w:ind w:left="10" w:right="341" w:hanging="10"/>
        <w:rPr/>
      </w:pPr>
      <w:r>
        <w:rPr>
          <w:rFonts w:cs="Times New Roman" w:ascii="Times New Roman" w:hAnsi="Times New Roman"/>
          <w:i w:val="false"/>
          <w:iCs/>
          <w:sz w:val="24"/>
          <w:szCs w:val="24"/>
        </w:rPr>
        <w:t>§ 2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stąpienie od umowy przez Zamawiającego</w:t>
      </w:r>
    </w:p>
    <w:p>
      <w:pPr>
        <w:pStyle w:val="Normal"/>
        <w:numPr>
          <w:ilvl w:val="0"/>
          <w:numId w:val="4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odstąpić od Umowy (lub jej niewykonanej części, według swojego wyboru) w przypadkach przewidzianych przez Prawo zamówień publicznych, Kodeks cywilny oraz w okolicznościach, o których mowa w Umowie. </w:t>
      </w:r>
    </w:p>
    <w:p>
      <w:pPr>
        <w:pStyle w:val="Normal"/>
        <w:numPr>
          <w:ilvl w:val="0"/>
          <w:numId w:val="4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w terminie miesiąca od dnia uzyskania przez niego wiedzy o okoliczności uzasadniającej odstąpienie, jeżeli Wykonawca: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winionych nie wykonuje Umowy lub wykonuje ją nienależycie i pomimo pisemnego wezwania Wykonawcy do podjęcia wykonywania lub należytego wykonywania Umowy w wyznaczonym, uzasadnionym technicznie terminie, nie zastosuje się do wezwania Zamawiającego;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bez uzasadnionej przyczyny przerwał wykonywanie robót na okres dłuższy niż 10 dni roboczych i pomimo dodatkowego pisemnego wezwania Zamawiającego nie podjął ich w okresie 5 dni roboczych od dnia doręczenia Wykonawcy dodatkowego wezwania;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winionych nie przystąpił do odbioru terenu budowy lub robót albo pozostaje w zwłoce z realizacją przedmiotu Umowy tak dalece, że wątpliwe jest dochowanie terminu wykonania Umowy;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dzleca roboty budowlane lub dokonuje cesji Umowy lub jej części bez zgody Zamawiającego;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 przedłuża ważności wygasającego wymaganego zabezpieczenia należytego wykonania umowy lub polisy ubezpieczeniowej, o której mowa w § 14 Umowy;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w chwili zawarcia Umowy podlegał wykluczeniu na podstawie art. 108 ustawy PZP;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razie konieczności: </w:t>
      </w:r>
    </w:p>
    <w:p>
      <w:pPr>
        <w:pStyle w:val="Normal"/>
        <w:numPr>
          <w:ilvl w:val="2"/>
          <w:numId w:val="43"/>
        </w:numPr>
        <w:ind w:left="1277" w:right="335" w:hanging="425"/>
        <w:rPr>
          <w:rFonts w:ascii="Times New Roman" w:hAnsi="Times New Roman" w:cs="Times New Roman"/>
          <w:sz w:val="24"/>
          <w:szCs w:val="24"/>
        </w:rPr>
      </w:pPr>
      <w:r>
        <w:rPr>
          <w:rFonts w:cs="Times New Roman" w:ascii="Times New Roman" w:hAnsi="Times New Roman"/>
          <w:sz w:val="24"/>
          <w:szCs w:val="24"/>
        </w:rPr>
        <w:t xml:space="preserve">3-krotnego dokonywania bezpośredniej zapłaty przez Zamawiającego lub </w:t>
      </w:r>
    </w:p>
    <w:p>
      <w:pPr>
        <w:pStyle w:val="Normal"/>
        <w:numPr>
          <w:ilvl w:val="2"/>
          <w:numId w:val="43"/>
        </w:numPr>
        <w:ind w:left="1277" w:right="335" w:hanging="425"/>
        <w:rPr>
          <w:rFonts w:ascii="Times New Roman" w:hAnsi="Times New Roman" w:cs="Times New Roman"/>
          <w:sz w:val="24"/>
          <w:szCs w:val="24"/>
        </w:rPr>
      </w:pPr>
      <w:r>
        <w:rPr>
          <w:rFonts w:cs="Times New Roman" w:ascii="Times New Roman" w:hAnsi="Times New Roman"/>
          <w:sz w:val="24"/>
          <w:szCs w:val="24"/>
        </w:rPr>
        <w:t xml:space="preserve">konieczności dokonania bezpośrednich płatności na sumę większą niż 5% wartości umowy, </w:t>
      </w:r>
    </w:p>
    <w:p>
      <w:pPr>
        <w:pStyle w:val="Normal"/>
        <w:numPr>
          <w:ilvl w:val="0"/>
          <w:numId w:val="26"/>
        </w:numPr>
        <w:ind w:left="1068" w:right="335" w:hanging="360"/>
        <w:rPr>
          <w:rFonts w:ascii="Times New Roman" w:hAnsi="Times New Roman" w:cs="Times New Roman"/>
          <w:sz w:val="24"/>
          <w:szCs w:val="24"/>
        </w:rPr>
      </w:pPr>
      <w:r>
        <w:rPr>
          <w:rFonts w:cs="Times New Roman" w:ascii="Times New Roman" w:hAnsi="Times New Roman"/>
          <w:sz w:val="24"/>
          <w:szCs w:val="24"/>
        </w:rPr>
        <w:t xml:space="preserve">podwykonawcy lub dalszemu podwykonawcy. </w:t>
      </w:r>
    </w:p>
    <w:p>
      <w:pPr>
        <w:pStyle w:val="Normal"/>
        <w:numPr>
          <w:ilvl w:val="0"/>
          <w:numId w:val="43"/>
        </w:numPr>
        <w:spacing w:before="0" w:after="215"/>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będzie ponadto uprawniony do odstąpienia od Umowy w przypadku zaistnienia okoliczności wskazanych w art. 456 ustawy PZP, w terminie 30 dni od powzięcia informacji o okolicznościach uzasadniających odstąpienie. </w:t>
      </w:r>
    </w:p>
    <w:p>
      <w:pPr>
        <w:pStyle w:val="Heading1"/>
        <w:spacing w:lineRule="auto" w:line="264" w:before="0" w:after="0"/>
        <w:ind w:left="11" w:right="340" w:hanging="11"/>
        <w:rPr/>
      </w:pPr>
      <w:r>
        <w:rPr>
          <w:rFonts w:cs="Times New Roman" w:ascii="Times New Roman" w:hAnsi="Times New Roman"/>
          <w:i w:val="false"/>
          <w:iCs/>
          <w:sz w:val="24"/>
          <w:szCs w:val="24"/>
        </w:rPr>
        <w:t>§ 21</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r>
        <w:rPr>
          <w:rFonts w:cs="Times New Roman" w:ascii="Times New Roman" w:hAnsi="Times New Roman"/>
          <w:i w:val="false"/>
          <w:iCs/>
          <w:sz w:val="24"/>
          <w:szCs w:val="24"/>
        </w:rPr>
        <w:t>Odstąpienie od Umowy przez Wykonawcę</w:t>
      </w:r>
    </w:p>
    <w:p>
      <w:pPr>
        <w:pStyle w:val="Normal"/>
        <w:ind w:left="-15" w:right="335" w:hanging="0"/>
        <w:rPr>
          <w:rFonts w:ascii="Times New Roman" w:hAnsi="Times New Roman" w:cs="Times New Roman"/>
          <w:sz w:val="24"/>
          <w:szCs w:val="24"/>
        </w:rPr>
      </w:pPr>
      <w:r>
        <w:rPr>
          <w:rFonts w:cs="Times New Roman" w:ascii="Times New Roman" w:hAnsi="Times New Roman"/>
          <w:sz w:val="24"/>
          <w:szCs w:val="24"/>
        </w:rPr>
        <w:t xml:space="preserve">Wykonawca będzie uprawniony do odstąpienia od umowy w terminie 14 dni od dnia pozyskania wiedzy o powstaniu okoliczności uzasadniającej odstąpienie, w przypadku, gdy: </w:t>
      </w:r>
    </w:p>
    <w:p>
      <w:pPr>
        <w:pStyle w:val="Normal"/>
        <w:numPr>
          <w:ilvl w:val="0"/>
          <w:numId w:val="24"/>
        </w:numPr>
        <w:ind w:left="425" w:right="335" w:hanging="425"/>
        <w:rPr>
          <w:rFonts w:ascii="Times New Roman" w:hAnsi="Times New Roman" w:cs="Times New Roman"/>
          <w:sz w:val="24"/>
          <w:szCs w:val="24"/>
        </w:rPr>
      </w:pPr>
      <w:r>
        <w:rPr>
          <w:rFonts w:cs="Times New Roman" w:ascii="Times New Roman" w:hAnsi="Times New Roman"/>
          <w:sz w:val="24"/>
          <w:szCs w:val="24"/>
        </w:rPr>
        <w:t xml:space="preserve">zwłoka Zamawiającego w przekazaniu dokumentacji technicznej lub terenu budowy, przekracza 30 dni; </w:t>
      </w:r>
    </w:p>
    <w:p>
      <w:pPr>
        <w:pStyle w:val="Normal"/>
        <w:numPr>
          <w:ilvl w:val="0"/>
          <w:numId w:val="24"/>
        </w:numPr>
        <w:ind w:left="425" w:right="335" w:hanging="425"/>
        <w:rPr>
          <w:rFonts w:ascii="Times New Roman" w:hAnsi="Times New Roman" w:cs="Times New Roman"/>
          <w:sz w:val="24"/>
          <w:szCs w:val="24"/>
        </w:rPr>
      </w:pPr>
      <w:r>
        <w:rPr>
          <w:rFonts w:cs="Times New Roman" w:ascii="Times New Roman" w:hAnsi="Times New Roman"/>
          <w:sz w:val="24"/>
          <w:szCs w:val="24"/>
        </w:rPr>
        <w:t xml:space="preserve">na skutek polecenia Zamawiającego przerwa lub opóźnienie w wykonywaniu robót trwa dłużej niż 30 dni. </w:t>
      </w:r>
    </w:p>
    <w:p>
      <w:pPr>
        <w:pStyle w:val="Heading1"/>
        <w:spacing w:lineRule="auto" w:line="264" w:before="0" w:after="0"/>
        <w:ind w:left="11" w:right="340" w:hanging="11"/>
        <w:rPr/>
      </w:pPr>
      <w:r>
        <w:rPr>
          <w:rFonts w:cs="Times New Roman" w:ascii="Times New Roman" w:hAnsi="Times New Roman"/>
          <w:i w:val="false"/>
          <w:iCs/>
          <w:sz w:val="24"/>
          <w:szCs w:val="24"/>
        </w:rPr>
        <w:t>§ 2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ryb odstąpienia od Umowy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Odstąpienie od Umowy wymaga złożenia oświadczenia w formie pisemnej pod rygorem nieważności.</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świadczenie o odstąpieniu od Umowy ma skutek na przyszłość, co oznacza w szczególności, że: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udziela rękojmi i gwarancji jakości w zakresie określonym w Umowie na część przedmiotu Umowy wykonaną przed odstąpieniem od Umowy;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jest zobowiązany do zapłaty za prawidłowo wykonaną część przedmiotu Umowy wykonaną do dnia odstąpienia od Umowy, wg zasad określonych w paragrafie następnym.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Wykonawcę lub Zamawiającego, Wykonawca ma obowiązek: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atychmiast wstrzymać wykonywanie robót, poza mającymi na celu ochronę życia i własności oraz zabezpieczyć przerwane roboty i teren budowy w zakresie obustronnie uzgodnionym, a także przekazać teren budowy Zamawiającemu i opuścić go najpóźniej w terminie wskazanym przez Zamawiającego;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kazać znajdujące się w jego posiadaniu dokumenty, w tym należące do Zamawiającego, urządzenia, materiały i inne prace, za które Wykonawca otrzymał płatność oraz inną, sporządzoną przez niego lub na jego rzecz, dokumentację, najpóźniej w terminie wskazanym przez Zamawiającego.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erminie 7 dni od daty odstąpienia od Umowy, Wykonawca zgłosi Zamawiającemu gotowość do odbioru robót przerwanych oraz robót zabezpieczających. W przypadku niezgłoszenia w tym terminie gotowości do odbioru, Zamawiający ma prawo przeprowadzić odbiór jednostronny, przy udziale Inspektora Nadzoru Inwestorskiego.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iezwłocznie, a najpóźniej w terminie do 10 dni od dnia zawiadomienia o odstąpieniu od Umowy, usunie z terenu budowy urządzenia i sprzęt przez niego dostarczone lub wniesione materiały i urządzenia, niestanowiące własności Zamawiającego lub ustali z Inspektorem Nadzoru Inwestorskiego zasady przekazania tego majątku Zamawiającemu.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Wykonawcę lub Zamawiającego, Zamawiający zobowiązany jest do dokonania w terminie 14 dni odbioru robót przerwanych i zabezpieczających oraz przejęcia od Wykonawcy pod swój dozór terenu budowy.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 </w:t>
      </w:r>
    </w:p>
    <w:p>
      <w:pPr>
        <w:pStyle w:val="Normal"/>
        <w:numPr>
          <w:ilvl w:val="0"/>
          <w:numId w:val="5"/>
        </w:numPr>
        <w:spacing w:before="0" w:after="213"/>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stosowania się do zawartych w oświadczeniu o odstąpieniu poleceń Zamawiającego dotyczących ochrony własności lub bezpieczeństwa robót. </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W terminie 14 dni od dnia odstąpienia od Umowy, Wykonawca przy udziale Zamawiającego i Inspektora Nadzoru Inwestorskiego, sporządzi szczegółowy protokół odbioru robót przerwanych i robót zabezpieczających według stanu na dzień odstąpienia.</w:t>
      </w:r>
    </w:p>
    <w:p>
      <w:pPr>
        <w:pStyle w:val="Normal"/>
        <w:numPr>
          <w:ilvl w:val="0"/>
          <w:numId w:val="16"/>
        </w:numPr>
        <w:ind w:left="371" w:right="335"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jest do dokonania i dostarczenia Zamawiającemu i Inspektorowi Nadzoru Inwestorskiego inwentaryzacji prac wykonanych do dnia odstąpienia od Umowy, według stanu na dzień odstąpienia od Umowy, w terminie 14 dni od odstąpienia od Umowy. W przypadku braku wykonania inwentaryzacji i dostarczenia inwentaryzacji Zamawiającemu w terminie, o którym mowa w zdaniu poprzedzającym, Zamawiający ma prawo sporządzić inwentaryzację we własnym zakresie, przy udziale Inspektora Nadzoru Inwestorskiego, której treść będzie wiążąca dla Wykonawcy.</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Inwentaryzacja musi zostać sporządzona wg zasad ustalonych w Umowie dla protokołu zaawansowania prac i musi określać co najmniej stopień zaawansowania prac na dzień odstąpienia od Umowy w każdej pozycji protokołu zaawansowania prac. Sporządzona przez Wykonawcę inwentaryzacja, o której mowa w zdaniu poprzedzającym, wymaga weryfikacji oraz zatwierdzenia Inspektora Nadzoru Inwestorskiego co do zakresu i wartości wykonanych prac i wartości płatności należnej Wykonawcy.</w:t>
      </w:r>
    </w:p>
    <w:p>
      <w:pPr>
        <w:pStyle w:val="Normal"/>
        <w:numPr>
          <w:ilvl w:val="0"/>
          <w:numId w:val="16"/>
        </w:numPr>
        <w:ind w:left="371" w:right="335"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ktor Nadzoru Inwestorskiego wyznaczy datę i rozpocznie czynności konieczne do weryfikacji inwentaryzacji w obecności Wykonawcy, w terminie 5 dni od daty otrzymania zgłoszenia Wykonawcy w tym zakresie wraz z inwentaryzacją.</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Szczegółowy protokół odbioru robót przerwanych i robót zabezpieczających w toku, inwentaryzacja robót (w wersji zatwierdzonej przez Inspektora Nadzoru Inwestorskiego) i wykaz uzasadnionych ilości materiałów, konstrukcji lub urządzeń na terenie budowy, będzie stanowił podstawę do wystawienia przez Wykonawcę odpowiedniej faktury.</w:t>
      </w:r>
    </w:p>
    <w:p>
      <w:pPr>
        <w:pStyle w:val="Normal"/>
        <w:numPr>
          <w:ilvl w:val="0"/>
          <w:numId w:val="16"/>
        </w:numPr>
        <w:ind w:left="371" w:right="335" w:hanging="360"/>
        <w:rPr/>
      </w:pPr>
      <w:r>
        <w:rPr>
          <w:rFonts w:cs="Times New Roman" w:ascii="Times New Roman" w:hAnsi="Times New Roman"/>
          <w:sz w:val="24"/>
          <w:szCs w:val="24"/>
        </w:rPr>
        <w:t>Zamawiający zapłaci Wykonawcy wynagrodzenie za przedmiot Umowy wykonany do dnia odstąpienia jako część wynagrodzenia określonego w § 4 ust. 1, w wysokości proporcjonalnej do zaawansowania prac na dzień odstąpienia ustalonej w inwentaryzacji zatwierdzonej przez Inspektora Nadzoru Inwestorskiego, pomniejszonego o wartość wystawionych faktur częściowych, a także o roszczenia Zamawiającego z tytułu kar umownych oraz ewentualne roszczenia o obniżenie ceny na podstawie rękojmi i gwarancji lub inne roszczenia odszkodowawcze.</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Koszty dodatkowe poniesione na zabezpieczenie robót i terenu budowy oraz wszelkie inne uzasadnione koszty związane z odstąpieniem od Umowy ponosi Strona, której dotyczy przyczyna odstąpienia od Umow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2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Komunikacja Stron </w:t>
      </w:r>
    </w:p>
    <w:p>
      <w:pPr>
        <w:pStyle w:val="Normal"/>
        <w:numPr>
          <w:ilvl w:val="0"/>
          <w:numId w:val="42"/>
        </w:numPr>
        <w:spacing w:before="0" w:after="157"/>
        <w:ind w:left="427" w:right="335" w:hanging="427"/>
        <w:rPr>
          <w:rFonts w:ascii="Times New Roman" w:hAnsi="Times New Roman" w:cs="Times New Roman"/>
          <w:sz w:val="24"/>
          <w:szCs w:val="24"/>
        </w:rPr>
      </w:pPr>
      <w:r>
        <w:rPr>
          <w:rFonts w:cs="Times New Roman" w:ascii="Times New Roman" w:hAnsi="Times New Roman"/>
          <w:sz w:val="24"/>
          <w:szCs w:val="24"/>
        </w:rPr>
        <w:t xml:space="preserve">Porozumiewanie się Stron w sprawach związanych z realizacją niniejszej Umowy oraz dotyczących interpretowania Umowy odbywać się będzie w drodze korespondencji pisemnej lub elektronicznej doręczanej adresatom za potwierdzeniem odbioru. </w:t>
      </w:r>
    </w:p>
    <w:p>
      <w:pPr>
        <w:pStyle w:val="Normal"/>
        <w:numPr>
          <w:ilvl w:val="0"/>
          <w:numId w:val="26"/>
        </w:numPr>
        <w:spacing w:before="0" w:after="102"/>
        <w:ind w:left="709" w:right="335" w:hanging="360"/>
        <w:rPr>
          <w:rFonts w:ascii="Times New Roman" w:hAnsi="Times New Roman" w:cs="Times New Roman"/>
          <w:sz w:val="24"/>
          <w:szCs w:val="24"/>
        </w:rPr>
      </w:pPr>
      <w:r>
        <w:rPr>
          <w:rFonts w:cs="Times New Roman" w:ascii="Times New Roman" w:hAnsi="Times New Roman"/>
          <w:sz w:val="24"/>
          <w:szCs w:val="24"/>
        </w:rPr>
        <w:t xml:space="preserve">Wszelkie pisma skierowane do Zamawiającego należy wysyłać na adres:  </w:t>
      </w:r>
    </w:p>
    <w:p>
      <w:pPr>
        <w:pStyle w:val="Normal"/>
        <w:spacing w:before="0" w:after="147"/>
        <w:ind w:left="852" w:right="335" w:hanging="0"/>
        <w:rPr>
          <w:rFonts w:ascii="Times New Roman" w:hAnsi="Times New Roman" w:cs="Times New Roman"/>
          <w:sz w:val="24"/>
          <w:szCs w:val="24"/>
        </w:rPr>
      </w:pPr>
      <w:r>
        <w:rPr>
          <w:rFonts w:cs="Times New Roman" w:ascii="Times New Roman" w:hAnsi="Times New Roman"/>
          <w:sz w:val="24"/>
          <w:szCs w:val="24"/>
        </w:rPr>
        <w:t xml:space="preserve">Urząd Gminy Zawidz ul. Mazowiecka 24, 09 -226 Zawidz Kościelny, tel. 24 276 61 58 e-mail: </w:t>
      </w:r>
      <w:hyperlink r:id="rId2">
        <w:r>
          <w:rPr>
            <w:rStyle w:val="InternetLink"/>
            <w:rFonts w:cs="Times New Roman" w:ascii="Times New Roman" w:hAnsi="Times New Roman"/>
            <w:sz w:val="24"/>
            <w:szCs w:val="24"/>
          </w:rPr>
          <w:t>zamowienia@zawidz.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26"/>
        </w:numPr>
        <w:spacing w:before="0" w:after="113"/>
        <w:ind w:left="709" w:right="335" w:hanging="360"/>
        <w:rPr>
          <w:rFonts w:ascii="Times New Roman" w:hAnsi="Times New Roman" w:cs="Times New Roman"/>
          <w:sz w:val="24"/>
          <w:szCs w:val="24"/>
        </w:rPr>
      </w:pPr>
      <w:r>
        <w:rPr>
          <w:rFonts w:cs="Times New Roman" w:ascii="Times New Roman" w:hAnsi="Times New Roman"/>
          <w:sz w:val="24"/>
          <w:szCs w:val="24"/>
        </w:rPr>
        <w:t xml:space="preserve">Wszelkie pisma skierowane do Wykonawcy należy wysyłać na adres: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2"/>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Dziennik budowy służyć będzie jedynie zapisom w zakresie określonym w ustawie Prawo budowlane i przepisach związanych. </w:t>
      </w:r>
    </w:p>
    <w:p>
      <w:pPr>
        <w:pStyle w:val="Heading1"/>
        <w:spacing w:lineRule="auto" w:line="264" w:before="0" w:after="0"/>
        <w:ind w:left="11" w:right="340" w:hanging="11"/>
        <w:rPr/>
      </w:pPr>
      <w:r>
        <w:rPr>
          <w:rFonts w:cs="Times New Roman" w:ascii="Times New Roman" w:hAnsi="Times New Roman"/>
          <w:i w:val="false"/>
          <w:iCs/>
          <w:sz w:val="24"/>
          <w:szCs w:val="24"/>
        </w:rPr>
        <w:t>§ 24</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ostanowienia końcowe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będą miały zastosowanie właściwe przepisy, w szczególności: ustawy Prawo zamówień publicznych, Kodeksu Cywilnego oraz ustawy Prawo Budowlane.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W zakresie praw i obowiązków Stron niniejszej Umowy integralną część Umowy stanowią: SWZ i oferta Wykonawcy z dnia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Ewentualne spory wynikłe na tle wykonywania niniejszej Umowy rozstrzygane będą przez sąd powszechny właściwy dla siedziby Zamawiającego.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jeden dla Wykonawcy i dwa dla Zamawiającego. </w:t>
      </w:r>
    </w:p>
    <w:p>
      <w:pPr>
        <w:pStyle w:val="Normal"/>
        <w:spacing w:lineRule="auto" w:line="256" w:before="0" w:after="17"/>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4"/>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35"/>
        <w:ind w:left="708"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center" w:pos="1849" w:leader="none"/>
          <w:tab w:val="center" w:pos="3541" w:leader="none"/>
          <w:tab w:val="center" w:pos="4249" w:leader="none"/>
          <w:tab w:val="center" w:pos="4957" w:leader="none"/>
          <w:tab w:val="center" w:pos="5665" w:leader="none"/>
          <w:tab w:val="center" w:pos="7099" w:leader="none"/>
        </w:tabs>
        <w:spacing w:lineRule="auto" w:line="256" w:before="0" w:after="624"/>
        <w:ind w:left="0" w:hanging="0"/>
        <w:jc w:val="left"/>
        <w:rPr>
          <w:rFonts w:ascii="Times New Roman" w:hAnsi="Times New Roman" w:cs="Times New Roman"/>
          <w:b/>
          <w:b/>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ZAMAWIAJĄCY:  </w:t>
        <w:tab/>
        <w:t xml:space="preserve"> </w:t>
        <w:tab/>
        <w:t xml:space="preserve"> </w:t>
        <w:tab/>
        <w:t xml:space="preserve"> </w:t>
        <w:tab/>
        <w:t xml:space="preserve"> </w:t>
        <w:tab/>
        <w:t xml:space="preserve">WYKONAWCA:  </w:t>
      </w:r>
    </w:p>
    <w:p>
      <w:pPr>
        <w:pStyle w:val="Normal"/>
        <w:tabs>
          <w:tab w:val="clear" w:pos="708"/>
          <w:tab w:val="center" w:pos="1849" w:leader="none"/>
          <w:tab w:val="center" w:pos="3541" w:leader="none"/>
          <w:tab w:val="center" w:pos="4249" w:leader="none"/>
          <w:tab w:val="center" w:pos="4957" w:leader="none"/>
          <w:tab w:val="center" w:pos="5665" w:leader="none"/>
          <w:tab w:val="center" w:pos="7099" w:leader="none"/>
        </w:tabs>
        <w:spacing w:lineRule="auto" w:line="256" w:before="0" w:after="624"/>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413" w:leader="none"/>
        </w:tabs>
        <w:spacing w:before="0" w:after="195"/>
        <w:ind w:left="0" w:hanging="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56" w:before="0" w:after="2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37"/>
        <w:ind w:left="0" w:hanging="0"/>
        <w:jc w:val="left"/>
        <w:rPr>
          <w:rFonts w:ascii="Times New Roman" w:hAnsi="Times New Roman" w:cs="Times New Roman"/>
          <w:sz w:val="24"/>
          <w:szCs w:val="24"/>
        </w:rPr>
      </w:pPr>
      <w:r>
        <w:rPr>
          <w:rFonts w:cs="Times New Roman" w:ascii="Times New Roman" w:hAnsi="Times New Roman"/>
          <w:b/>
          <w:sz w:val="24"/>
          <w:szCs w:val="24"/>
        </w:rPr>
        <w:t xml:space="preserve">Załączniki do Umowy: </w:t>
      </w:r>
    </w:p>
    <w:p>
      <w:pPr>
        <w:pStyle w:val="Normal"/>
        <w:numPr>
          <w:ilvl w:val="1"/>
          <w:numId w:val="46"/>
        </w:numPr>
        <w:spacing w:lineRule="auto" w:line="256" w:before="0" w:after="14"/>
        <w:ind w:left="705" w:hanging="360"/>
        <w:jc w:val="left"/>
        <w:rPr>
          <w:rFonts w:ascii="Times New Roman" w:hAnsi="Times New Roman" w:cs="Times New Roman"/>
          <w:sz w:val="24"/>
          <w:szCs w:val="24"/>
        </w:rPr>
      </w:pPr>
      <w:r>
        <w:rPr>
          <w:rFonts w:cs="Times New Roman" w:ascii="Times New Roman" w:hAnsi="Times New Roman"/>
          <w:sz w:val="24"/>
          <w:szCs w:val="24"/>
        </w:rPr>
        <w:t xml:space="preserve">załącznik nr 1 – Opis przedmiotu zamówienia, </w:t>
      </w:r>
    </w:p>
    <w:p>
      <w:pPr>
        <w:pStyle w:val="Normal"/>
        <w:numPr>
          <w:ilvl w:val="1"/>
          <w:numId w:val="46"/>
        </w:numPr>
        <w:spacing w:lineRule="auto" w:line="256" w:before="0" w:after="43"/>
        <w:ind w:left="705" w:hanging="360"/>
        <w:jc w:val="left"/>
        <w:rPr>
          <w:rFonts w:ascii="Times New Roman" w:hAnsi="Times New Roman" w:cs="Times New Roman"/>
          <w:sz w:val="24"/>
          <w:szCs w:val="24"/>
        </w:rPr>
      </w:pPr>
      <w:r>
        <w:rPr>
          <w:rFonts w:cs="Times New Roman" w:ascii="Times New Roman" w:hAnsi="Times New Roman"/>
          <w:sz w:val="24"/>
          <w:szCs w:val="24"/>
        </w:rPr>
        <w:t xml:space="preserve">załącznik nr 2 – Oferta Wykonawcy, </w:t>
      </w:r>
    </w:p>
    <w:p>
      <w:pPr>
        <w:pStyle w:val="Normal"/>
        <w:numPr>
          <w:ilvl w:val="1"/>
          <w:numId w:val="46"/>
        </w:numPr>
        <w:spacing w:lineRule="auto" w:line="256" w:before="0" w:after="14"/>
        <w:ind w:left="705" w:hanging="360"/>
        <w:jc w:val="left"/>
        <w:rPr/>
      </w:pPr>
      <w:r>
        <w:rPr>
          <w:rFonts w:cs="Times New Roman" w:ascii="Times New Roman" w:hAnsi="Times New Roman"/>
          <w:sz w:val="24"/>
          <w:szCs w:val="24"/>
        </w:rPr>
        <w:t xml:space="preserve">Załącznik nr 3 – Oświadczenie gwarancyjne (wzór). </w:t>
      </w:r>
    </w:p>
    <w:sectPr>
      <w:footerReference w:type="default" r:id="rId4"/>
      <w:footerReference w:type="first" r:id="rId5"/>
      <w:type w:val="nextPage"/>
      <w:pgSz w:w="11906" w:h="16838"/>
      <w:pgMar w:left="1416" w:right="1077" w:gutter="0" w:header="0" w:top="431" w:footer="708" w:bottom="14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77" w:hanging="0"/>
      <w:jc w:val="center"/>
      <w:rPr>
        <w:sz w:val="22"/>
      </w:rPr>
    </w:pPr>
    <w:r>
      <w:rPr>
        <w:sz w:val="22"/>
      </w:rPr>
      <w:t xml:space="preserve"> </w:t>
    </w:r>
  </w:p>
  <w:p>
    <w:pPr>
      <w:pStyle w:val="Normal"/>
      <w:spacing w:lineRule="auto" w:line="256" w:before="0" w:after="0"/>
      <w:ind w:left="0" w:right="338" w:hanging="0"/>
      <w:jc w:val="center"/>
      <w:rPr/>
    </w:pPr>
    <w:r>
      <w:rPr/>
      <w:fldChar w:fldCharType="begin"/>
    </w:r>
    <w:r>
      <w:rPr/>
      <w:instrText xml:space="preserve"> PAGE </w:instrText>
    </w:r>
    <w:r>
      <w:rPr/>
      <w:fldChar w:fldCharType="separate"/>
    </w:r>
    <w:r>
      <w:rPr/>
      <w:t>36</w:t>
    </w:r>
    <w:r>
      <w:rPr/>
      <w:fldChar w:fldCharType="end"/>
    </w:r>
    <w:r>
      <w:rPr/>
      <w:t xml:space="preserve"> </w:t>
    </w:r>
  </w:p>
  <w:p>
    <w:pPr>
      <w:pStyle w:val="Normal"/>
      <w:spacing w:lineRule="auto" w:line="256" w:before="0" w:after="0"/>
      <w:ind w:left="0"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8"/>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2"/>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9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7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9"/>
      <w:numFmt w:val="decimal"/>
      <w:lvlText w:val="%1."/>
      <w:lvlJc w:val="left"/>
      <w:pPr>
        <w:tabs>
          <w:tab w:val="num" w:pos="0"/>
        </w:tabs>
        <w:ind w:left="371"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7">
    <w:lvl w:ilvl="0">
      <w:start w:val="1"/>
      <w:numFmt w:val="decimal"/>
      <w:lvlText w:val="%1)"/>
      <w:lvlJc w:val="left"/>
      <w:pPr>
        <w:tabs>
          <w:tab w:val="num" w:pos="0"/>
        </w:tabs>
        <w:ind w:left="371" w:hanging="0"/>
      </w:pPr>
      <w:rPr>
        <w:dstrike w:val="false"/>
        <w:strike w:val="false"/>
        <w:vertAlign w:val="baseline"/>
        <w:position w:val="0"/>
        <w:sz w:val="20"/>
        <w:sz w:val="20"/>
        <w:i w:val="false"/>
        <w:u w:val="none" w:color="000000"/>
        <w:b w:val="false"/>
        <w:szCs w:val="20"/>
        <w:color w:val="000000"/>
      </w:rPr>
    </w:lvl>
  </w:abstractNum>
  <w:abstractNum w:abstractNumId="18">
    <w:lvl w:ilvl="0">
      <w:start w:val="1"/>
      <w:numFmt w:val="decimal"/>
      <w:lvlText w:val="%1."/>
      <w:lvlJc w:val="left"/>
      <w:pPr>
        <w:tabs>
          <w:tab w:val="num" w:pos="0"/>
        </w:tabs>
        <w:ind w:left="371" w:hanging="36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
      <w:lvlJc w:val="left"/>
      <w:pPr>
        <w:tabs>
          <w:tab w:val="num" w:pos="708"/>
        </w:tabs>
        <w:ind w:left="825" w:hanging="0"/>
      </w:pPr>
      <w:rPr>
        <w:dstrike w:val="false"/>
        <w:strike w:val="false"/>
        <w:vertAlign w:val="baseline"/>
        <w:position w:val="0"/>
        <w:sz w:val="22"/>
        <w:sz w:val="22"/>
        <w:i w:val="false"/>
        <w:u w:val="none" w:color="000000"/>
        <w:b w:val="false"/>
        <w:shd w:fill="auto" w:val="clear"/>
        <w:szCs w:val="20"/>
        <w:color w:val="000000"/>
      </w:rPr>
    </w:lvl>
  </w:abstractNum>
  <w:abstractNum w:abstractNumId="2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
    <w:lvl w:ilvl="0">
      <w:start w:val="1"/>
      <w:numFmt w:val="decimal"/>
      <w:lvlText w:val="%1)"/>
      <w:lvlJc w:val="left"/>
      <w:pPr>
        <w:tabs>
          <w:tab w:val="num" w:pos="708"/>
        </w:tabs>
        <w:ind w:left="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787" w:hanging="360"/>
      </w:pPr>
    </w:lvl>
  </w:abstractNum>
  <w:abstractNum w:abstractNumId="28">
    <w:lvl w:ilvl="0">
      <w:start w:val="1"/>
      <w:numFmt w:val="decimal"/>
      <w:lvlText w:val="%1)"/>
      <w:lvlJc w:val="left"/>
      <w:pPr>
        <w:tabs>
          <w:tab w:val="num" w:pos="0"/>
        </w:tabs>
        <w:ind w:left="731" w:hanging="360"/>
      </w:pPr>
    </w:lvl>
  </w:abstractNum>
  <w:abstractNum w:abstractNumId="29">
    <w:lvl w:ilvl="0">
      <w:start w:val="6"/>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3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2)"/>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decimal"/>
      <w:lvlText w:val="%1)"/>
      <w:lvlJc w:val="left"/>
      <w:pPr>
        <w:tabs>
          <w:tab w:val="num" w:pos="0"/>
        </w:tabs>
        <w:ind w:left="787" w:hanging="360"/>
      </w:pPr>
    </w:lvl>
  </w:abstractNum>
  <w:abstractNum w:abstractNumId="38">
    <w:lvl w:ilvl="0">
      <w:start w:val="3"/>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3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71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43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15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5"/>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4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2">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2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7">
    <w:lvl w:ilvl="0">
      <w:start w:val="12"/>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2"/>
      <w:ind w:left="435" w:hanging="435"/>
      <w:jc w:val="both"/>
    </w:pPr>
    <w:rPr>
      <w:rFonts w:ascii="Arial" w:hAnsi="Arial" w:eastAsia="Arial" w:cs="Arial"/>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64" w:before="0" w:after="285"/>
      <w:ind w:left="10" w:hanging="10"/>
      <w:jc w:val="center"/>
      <w:outlineLvl w:val="0"/>
    </w:pPr>
    <w:rPr>
      <w:rFonts w:ascii="Arial" w:hAnsi="Arial" w:eastAsia="Arial" w:cs="Arial"/>
      <w:b/>
      <w:i/>
      <w:color w:val="000000"/>
      <w:sz w:val="20"/>
      <w:szCs w:val="20"/>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7z0">
    <w:name w:val="WW8Num17z0"/>
    <w:qFormat/>
    <w:rPr>
      <w:b w:val="false"/>
      <w:i w:val="false"/>
      <w:strike w:val="false"/>
      <w:dstrike w:val="false"/>
      <w:color w:val="000000"/>
      <w:position w:val="0"/>
      <w:sz w:val="20"/>
      <w:sz w:val="20"/>
      <w:szCs w:val="20"/>
      <w:u w:val="none" w:color="000000"/>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b w:val="false"/>
      <w:i w:val="false"/>
      <w:strike w:val="false"/>
      <w:dstrike w:val="false"/>
      <w:color w:val="000000"/>
      <w:position w:val="0"/>
      <w:sz w:val="22"/>
      <w:sz w:val="22"/>
      <w:szCs w:val="20"/>
      <w:u w:val="none" w:color="000000"/>
      <w:shd w:fill="auto" w:val="clear"/>
      <w:vertAlign w:val="baseline"/>
    </w:rPr>
  </w:style>
  <w:style w:type="character" w:styleId="WW8Num20z2">
    <w:name w:val="WW8Num2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b/>
      <w:sz w:val="23"/>
    </w:rPr>
  </w:style>
  <w:style w:type="character" w:styleId="WW8Num44z1">
    <w:name w:val="WW8Num44z1"/>
    <w:qFormat/>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Arial"/>
      <w:b/>
      <w:i/>
      <w:color w:val="000000"/>
      <w:lang w:val="pl-PL" w:bidi="ar-SA"/>
    </w:rPr>
  </w:style>
  <w:style w:type="character" w:styleId="FootnotedescriptionChar">
    <w:name w:val="footnote description Char"/>
    <w:qFormat/>
    <w:rPr>
      <w:rFonts w:ascii="Times New Roman" w:hAnsi="Times New Roman" w:cs="Times New Roman"/>
      <w:color w:val="000000"/>
      <w:lang w:val="pl-PL"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TekstpodstawowyZnak">
    <w:name w:val="Tekst podstawowy Znak"/>
    <w:qFormat/>
    <w:rPr>
      <w:rFonts w:ascii="Arial" w:hAnsi="Arial" w:eastAsia="Arial" w:cs="Arial"/>
      <w:lang w:bidi="pl-PL"/>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Cs w:val="20"/>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pl-PL" w:bidi="ar-SA" w:eastAsia="zh-CN"/>
    </w:rPr>
  </w:style>
  <w:style w:type="paragraph" w:styleId="Akapitzlist">
    <w:name w:val="Akapit z listą"/>
    <w:basedOn w:val="Normal"/>
    <w:qFormat/>
    <w:pPr>
      <w:spacing w:before="0" w:after="22"/>
      <w:ind w:left="720" w:hanging="435"/>
      <w:contextualSpacing/>
    </w:pPr>
    <w:rPr/>
  </w:style>
  <w:style w:type="paragraph" w:styleId="Tekstkomentarza">
    <w:name w:val="Tekst komentarza"/>
    <w:basedOn w:val="Normal"/>
    <w:qFormat/>
    <w:pPr>
      <w:spacing w:lineRule="auto" w:line="240"/>
    </w:pPr>
    <w:rPr>
      <w:rFonts w:cs="Times New Roman"/>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Arial" w:hAnsi="Arial" w:eastAsia="Arial" w:cs="Arial"/>
      <w:color w:val="000000"/>
      <w:sz w:val="20"/>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ypunkt">
    <w:name w:val="wypunkt"/>
    <w:basedOn w:val="Normal"/>
    <w:qFormat/>
    <w:pPr>
      <w:numPr>
        <w:ilvl w:val="0"/>
        <w:numId w:val="44"/>
      </w:numPr>
      <w:tabs>
        <w:tab w:val="clear" w:pos="708"/>
        <w:tab w:val="left" w:pos="0" w:leader="none"/>
      </w:tabs>
      <w:spacing w:lineRule="auto" w:line="360" w:before="0" w:after="0"/>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zawidz.pl" TargetMode="External"/><Relationship Id="rId3" Type="http://schemas.openxmlformats.org/officeDocument/2006/relationships/hyperlink" Target="https://mail.um.warszawa.pl/OWA/redir.aspx?SURL=TX1M0dsrrVcm94wpAibILH1SSVMxiCO5rIdWJPpMf_URzFjtn2XSCG0AYQBpAGwAdABvADoAdwBhAHcAZQByAC4AdwBpAHIAQAB1AG0ALgB3AGEAcgBzAHoAYQB3AGEALgBwAGwA&amp;URL=mailto%3Awawer.wir@um.warsza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5:00Z</dcterms:created>
  <dc:creator>Wróblewska Monika</dc:creator>
  <dc:description/>
  <cp:keywords/>
  <dc:language>en-US</dc:language>
  <cp:lastModifiedBy>Norbert Komorowski</cp:lastModifiedBy>
  <cp:lastPrinted>2023-08-08T08:02:00Z</cp:lastPrinted>
  <dcterms:modified xsi:type="dcterms:W3CDTF">2024-07-09T07:45:00Z</dcterms:modified>
  <cp:revision>2</cp:revision>
  <dc:subject/>
  <dc:title/>
</cp:coreProperties>
</file>