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4/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widz</w:t>
        <w:br/>
        <w:t>z dnia  24 listopad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sz w:val="28"/>
        </w:rPr>
        <w:t>: wyboru Wiceprzewodniczącego Rady Gminy Zawid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 19 ust. 1 ustawy z dnia 08 marca 1990 r. o samorządzie gminnym (j.t. Dz.U.Nr 142, poz. 1591 z 2001 r z póź. zm.) – Rada Gminy Zawidz, stwierdza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wyniku głosowania tajnego w sprawie wyboru Wiceprzewodniczącego Rady Gminy na czas kadencji Rady Gminy w latach 2006-2010 został wybrany Pan </w:t>
      </w:r>
      <w:r>
        <w:rPr>
          <w:b/>
          <w:bCs/>
          <w:sz w:val="28"/>
        </w:rPr>
        <w:t>Wojciech Wilamowsk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>/-/ Tadeusz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3:00Z</dcterms:created>
  <dc:creator>eee</dc:creator>
  <dc:description/>
  <dc:language>en-US</dc:language>
  <cp:lastModifiedBy>ppp</cp:lastModifiedBy>
  <cp:lastPrinted>2002-11-19T12:44:00Z</cp:lastPrinted>
  <dcterms:modified xsi:type="dcterms:W3CDTF">2007-11-14T08:53:00Z</dcterms:modified>
  <cp:revision>2</cp:revision>
  <dc:subject/>
  <dc:title>KRZYSZTOF  STANKIEWICZ</dc:title>
</cp:coreProperties>
</file>