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Nr postępowania: RGK.271.11.2025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Zawidz, dn. 07.08.2025 r.</w:t>
      </w:r>
    </w:p>
    <w:p>
      <w:pPr>
        <w:pStyle w:val="Header"/>
        <w:tabs>
          <w:tab w:val="clear" w:pos="4536"/>
          <w:tab w:val="clear" w:pos="9072"/>
          <w:tab w:val="center" w:pos="6663" w:leader="none"/>
          <w:tab w:val="right" w:pos="1020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A W I A D O M I E N I 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godnie z art. 284 ust. 2 ustawy z dnia 11 września 2019 r. Prawo zamówień publicznych (t.j. Dz. U. z 2024 r. poz. 1320 z poźn. zm.) </w:t>
      </w:r>
      <w:r>
        <w:rPr>
          <w:rFonts w:cs="Tahoma" w:ascii="Tahoma" w:hAnsi="Tahoma"/>
          <w:sz w:val="22"/>
          <w:szCs w:val="22"/>
          <w:lang w:eastAsia="ar-SA"/>
        </w:rPr>
        <w:t xml:space="preserve">informuje o zapytaniach skierowanych przez Wykonawców w zamówieniu prowadzonym w trybie podstawowym, na podstawie art. 275 pkt. 2, na wykonanie usługi pod nazwą: „Ubezpieczenie mienia </w:t>
        <w:br/>
        <w:t>i odpowiedzialności cywilnej Zawidz”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nioskujemy o przesunięcie terminu składania ofert na dzień 14.08.2025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potwierdzenie iż w sprawach nieuregulowanych w SWZ zastosowanie będą miały zapisy owu wykonującego zamówienie, a w szczególności ograniczenia oraz wyłączenia odpowiedzialności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simy o informacje czy Ubezpieczony realizuje zadania wykraczające poza zakres ujęty </w:t>
        <w:br/>
        <w:t>w ustawie o samorządach?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jako instytucja publiczna działa na podstawie i w granicach prawa oraz realizuje zadania zgodne z obowiązującymi przepisami praw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 o planowanych inwestycjach lub o planowanych zakupach przekraczających 5 mln zł. Jeżeli tak to jakie to s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ma takich planów w najbliższym okresie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informacje dotyczące zaistniałych szkód powodziowych (również tych nieobjętych ochroną ubezpieczeniową) od 1997r. W przypadku wystąpienia takich szkód prosimy o informacje o lokalizacjach, wartości szkody i powziętych działań prewencyj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głoszonych lokalizacjach od 1997 r. nie było szkód spowodowanych powodzią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ujemy o wprowadzenie limitu na ryzyko powodzi, podtopienia i deszczu nawalnego </w:t>
        <w:br/>
        <w:t>w wysokości 1 000 000zł. na jedno i wszystkie zdarzenia w rocznym okresie ubezpiecz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raża zgodę na wprowadzenie limitu dla ryzyka powodzi i podtopień - limit odpowiedzialności na jedno i wszystkie zdarzenia w okresie ubezpieczenia: 1.000.000,00 zł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, czy w budynkach/budowlach stosowane są systemy detekcji zalania? Jeżeli tak to prosimy o podanie miejsc ich zamontowa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zgłoszone do ubezpieczenia nie są wyposażone ww. system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informacje dotyczące zaistniałych szkód osuwiskowych (również tych nieobjętych ochrona ubezpieczeniową) z ostatnich 5 lat. W przypadku wystąpienia takich szkód prosimy o informacje o lokalizacjach, wartości szkody i powziętych działań prewencyj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iągu ostatnich 5 lat nie wystąpiły tego typu szkod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zapadanie lub osuwanie się ziemi w wyniku działania człowieka jest wyłączone z zakresu ochrony ubezpieczeniow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nie zawiera uregulowań w tym zakresie, dlatego zastosowanie będą miały OWU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ujemy o wprowadzenie limitu na osuwanie i zapadanie się ziemi w wysokości </w:t>
        <w:br/>
        <w:t>1 000 000zł na jedno i wszystkie zdarzenia w rocznym okresie ubezpiecz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nie zawiera uregulowań w tym zakresie, dlatego zastosowanie będą miały OWU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 o wszystkich lokalizacjach w których wartości mienia zlokalizowanego pod jednym numerem adresowym przekracza 40 mln zł (przedmiot, suma ubezpieczenia, podmiot i lokalizacja/ jednostka adreso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lokalizacji w których mienie przekraczałoby 40 mln złotych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na jakiej podstawie została dokonana wycena wartości odtworzeniowej budynków. Czy jest to przyjęty przelicznik odtworzenia metra kwadratowego, powierzchni, wycena rzeczoznawcy, współczynnik wojewody czy system ekspercki? Prosimy o podanie daty dokonania wycen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informuje, że sumy ubezpieczenia budynków zgłaszanych doubezpieczenia w wartości odtworzeniowej zostały ustalone na podstawie szacunkowych kosztów odbudowy podobnych obiektów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wykreślenie wszelkich zapisów ograniczających możliwość zastosowania zasady proporcji w przypadku niedoubezpieczenia mienia w wartości odtworzeniowej, która będzie wyższa niż 120% sumy ubezpie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4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osimy o informacje czy ubezpieczeniem mają zostać wymienione poniżej pozycje mienia </w:t>
        <w:br/>
        <w:t xml:space="preserve">w ramach sum stałych lub pierwszego ryzyka? jeśli TAK to prosimy o wskazania ich sumy </w:t>
        <w:br/>
        <w:t>i lokalizacj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składowisko/wysypisko odpadów, sortownie, spalarnie odpadów, biogazow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PSZOK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. drogi publiczne utwardzone, prosimy o podanie długości dróg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mosty/wiadukty/kład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infrastruktura drogowa (m.in. znaki drogowe, bariery, ekrany, przepusty, studzienki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. obiekty tymczasowe lub niezwiązane trwale z gruntem (np. namioty, hale namiotowe, hale pneumatyczne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budynki/budowle wykonane w konstrukcji z drewna i/lub pokryte drewnem/ strzechą/gonte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budynki/budowle w konstrukcji z płyty warstwowej wypełnionej pianką poliuretanową i/lub styropiane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szklarni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. budowle hydrotechniczne (np. zapory, śluzy wodne, elektrownie wodne, wały przeciwpowodziowe, kanały i zbiornik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napowietrzne linie przesyłowe znajdujące się w odległości powyżej 1000 m od miejsca ubezpie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statki powietrzne (m.in. balony, drony, bezzałogowce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statki pływając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. mienie stanowiące współwłasność z innym podmiotem i/lub zgłoszone do ubezpieczenia na cudzy rachunek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. mienie stanowiące własność Zamawiającego lub Ubezpieczonych, a przekazane do użytkowania mieszkańco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mienie darowane mieszkańcom (np. granty PPGR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one do ubezpieczenia mienie zostało wymienione w załącznikach od 8.1 do 8.8 do SWZ, wymagane limity zostały podane w SWZ oraz załączniku nr 7 do SWZ. Zamawiający nie zgłasza do ubezpieczenia składowiska/wysypiska odpadów, sortowni, spalarni odpadów, biogazown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, czy do ubezpieczenia zostały zgłoszone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a. obiekty budowlane znajdujące się pod nadzorem konserwatora zabytków lub wpisane do gminnej ewidencji zabytk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księgozbiory oraz starodruki i inkunabuły, archiwa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eksponaty muzealne i dzieła sztuk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TAK to prosimy o podanie ich wartośc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a nie posiada obiektów pod nadzorem konserwatora zabytków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głasza do ubezpieczenia księgozbiory których wartość ujęta została w łącznej wartości pozostałych środków trwałych (załączniki nr B każdej jednostki). Eksponaty muzealne i dzieła sztuki nie zostały zgłoszone do ubezpieczeni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przy ustalaniu wysokości odszkodowania nie będzie uwzględniana wartość historyczna, zabytkowa, naukowa, kolekcjonerska, artystyczna, pamiątkowa lub sentymentalna dla tego typu mi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 czy w budynkach i budowlach zgłoszonych do ubezpieczenia przechowywane są materiały łatwopalne, substancje niebezpieczne, paliwa, gazy, chemikalia, inne o podobnym (zbliżonym) charakterze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głoszonych do ubezpieczenia budynkach i budowlach mogą znajdować się materiały łatwopalne, substancje niebezpieczne, paliwa, gazy, chemikalia, inne o podobnym (zbliżonym) charakterze np. paliwa do urządzeń spalinowych, środki ochrony roślin itp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8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zy Zamawiający zgłasza do ubezpieczenia instalacje odnawialnych źródeł energii ( panele fotowoltaiczne, instalacje solarne, pompy ciepła, kotły na biomasę, biogazownie)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śli TAK to prosimy o wskazanie ich sumy i lokalizacj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głasza do ubezpieczenia instalacje fotowoltaiczne, ich lokalizacja i wartość jest podana w Załączniku 8.1.A do SWZ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9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potwierdzenie, że wszystkie budynki zgłoszone do ubezpieczenia posiadają pozwolenie na użytkowanie stosownie do aktualnego przeznaczenia, jeżeli jest takowe wymagane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obiekty budowlane i ich instalacje poddawane są przeglądom wynikającym z przepisów pra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mienie zgłoszone do ubezpieczenia spełnia aktualne przepisy prawa w zakresie ochrony przeciwpożarowej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wprowadzenie wyłączenia z ochrony mie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dynków/budowli przeznaczonych do rozbiórki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dynków/budowli w złym i awaryjnym stanie technicznym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dynków/budowli nieużytkowanych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dynków/budowli nie posiadających aktualnych przeglądów technicz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 ograniczenie zakresu do ryzyka : pożaru, uderzenie pioruna, wybuch, upadek statku powietrznego (FLEXA+EC) z limitem 100 000zł, pod warunkiem odłączenia mediów i zabezpieczenia mienia przed dostaniem się osób trzeci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zgłasza do ubezpieczenia mienia opisanego w pytani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ujemy o ustanowienie progu bezskładkowego przyjęcia mienia w klauzuli automatycznego pokrycia na 20% danego rodzaju mienia maksymalnie 1 000 000 zł oraz łącznego progu przyjmowanego mienia na 20% danego rodzaju mienia maksymalnie </w:t>
        <w:br/>
        <w:t>3 000 000zł. Jednocześnie prosimy dla mienia powyżej 300 000zł o wprowadzenie obowiązku zgłoszenia ubezpieczonego mienia do Ubezpieczyciela w ciągu 30 dni od daty przyjęcia mienia do ewidencji prowadzonej przez Ubezpieczonego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 W zakresie nieuregulowanym w SWZ zastosowanie mają OWU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ujemy o ustanowienie progu bezskładkowego przyjęcia mienia w klauzuli automatycznego pokrycia w sprzęcie elektronicznym na 20% danego rodzaju mienia maksymalnie 300 000 zł oraz łącznego progu przyjmowanego mienia na 20% danego rodzaju mienia maksymalnie 1 000 000zł. Jednocześnie prosimy dla mienia powyżej 200 000zł o wprowadzenie obowiązku zgłoszenia ubezpieczonego mienia do Ubezpieczyciela </w:t>
        <w:br/>
        <w:t>w ciągu 30 dni od daty przyjęcia mienia do ewidencji prowadzonej przez Ubezpieczon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 W zakresie nieuregulowanym w SWZ zastosowanie mają OWU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klauzula/klauzule automatycznego pokrycia dotyczą tego rodzaju mienia i działalności, które są przedmiotem niniejszego postępowa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imy o potwierdzenie, że klauzula warunków i taryf dotyczy tego rodzaju mienia </w:t>
        <w:br/>
        <w:t>i działalności, które są przedmiotem niniejszego postępowa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Z nie zawiera takiej klauzul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 braku odpowiedzialności z tytułu ryzyk żywiołowych / all risk dla dróg nieutwardzo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ogi w tym również nieutwardzone winny być objęte ochroną w ramach limitu infrastruktury zewnętrznej wskazanego w załączniku nr 7 do SWZ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 braku ryzyka działania mrozu w odniesieniu do dróg, parkingów, placów, chodników, ciągów pieszo rowerowych, nasadzeń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 mienia od następstw działania mrozu jest w SWZ wskazane jako klauzula fakultatywna, ubezpieczyciel nie ma obowiązku jej akceptacj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niesieniu do klauzuli rzeczoznawców prosimy o potwierdzenie, ze powołanie rzeczoznawcy musi być uzgodnione z Ubezpieczyciele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potwierdza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niesieniu do klauzuli akceptacji zmiany wartości mienia prosimy o potwierdzenie, że intencją Zamawiającego nie jest zmiana wartości budynków z odtworzeniowych na księgową brutto w trakcie trwania umowy generalnej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klauzula nie została ujęta w SWZ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zmianę definicji kradzieży zwykłej poprzez dopisanie:” Kradzież zwykła nie dotyczy wartości pieniężnych, dzieł sztuki, przedmiotów o charakterze zabytkowym, unikatowym, eksponatów, paliwa, środków obrotowych i nasadzeń”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nie wyraża zgod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ilekroć mowa o odpowiedzialności za szkody, w tym szczególnie zalaniowe, powstałe w mieniu zainstalowanym bądź składowanym bezpośrednio na podłodze to odpowiedzialność Wykonawcy zachodzi wyłącznie w odniesieniu do mienia, którego składowanie na podłodze było uzasadnione z uwagi na jego specyfikę lub właściwoś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3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potwierdzenie, że odpowiedzialności za mienie osób trzecich pracownicze, uczniowskie, członków OSP oraz należące do wychowanków i podopiecznych nie obejmuje wartości pieniężnych i dokumentów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4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potwierdzenie, że zapisy klauzuli katastrofy budowlanej nie wykraczają poza zakres określony w definicji zgodnie art. 73 ust. 1b ustawy z dnia 7 lipca 1994 r. Prawo budowlan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atastrofa budowlana to samoistne zawalenie się całości bądź części budynku lub budowli bez względu na pierwotną przyczynę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klauzula prac budowlano-montażowych nie dotyczy prac wymagających uzyskania zezwolenia na ich wykonan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klauzula nie została ujęta w SWZ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6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imy o potwierdzenie, że ilekroć jest mowa o nowych miejscach / lokalizacji ubezpieczenia to ochrona ubezpieczeniowa następuje automatycznie z zastrzeżeniami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tyczy tego rodzaju mienia i działalności, które są przedmiotem niniejszego postępowania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ostanie zgłoszona do Ubezpieczyciela w ciągu 30 dni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bezpieczenia przeciw pożarowe są zgodne z przepisami praw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wszelkie nowe budynki / budowle posiadają pozwolenie na użytkowanie stosownie do aktualnego przeznaczenia, jeżeli jest takowe wymagan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alacje poddane zostały przeglądom wynikającym z przepisów praw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imit sumy przyjmowanej do ochrony wynosi 1 000 000 zł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we mienie winno być objęte ochroną na podstawie ujętej w załączniku nr 7 do SWZ klauzuli automatycznego pokrycia w środkach trwałych i wyposażeniu 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7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nioskujemy o wykreślenie wszelkich zapisów wprowadzających odpowiedzialność, dla zdarzeń w związku z zaniedbaniami polegającymi na braku konserwacji i przeglądów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nie wyraża zgody. W zakresie nieuregulowanym w SWZ zastosowanie mają OWU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wyłączenie zapisów włączających odpowiedzialność ubezpieczyciela za szkody zalaniowe spowodowane w związku z niezabezpieczeniem lub złym zabezpieczeniem otworów okiennych, dachowych lub drzwiowych, rynien i spustów lub szczelinami w złączach płyt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wyraża zgody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godnie z wiedzą Ubezpieczającego/Zamawiającego zaistniały zdarzenia których skutkiem mogą być roszczenia zgłoszone wobec Ubezpieczającego/Zamawiającego z tytułu odpowiedzialności cywilnej, w szczególności czy w okresie ostatnich lat wystąpiły zdarzenia mogące skutkować wypłatą odszkodowania związanego z decyzjami administracyjnymi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siada takiej wiedz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aką częstotliwością dokonywane są przeglądy / objazdy pasów drogowych w szczególności dróg, chodników, mostów? Kiedy dokonywany był ostatni przegląd objazd dróg, chodników, mostów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glądy wykonywane są zgodnie z ustawą raz do roku lub raz na pięć lat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ytanie nr 41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lecenia wynikające po przeprowadzonych przeglądach dróg, chodników i mostów zostały zrealizowane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 wykonywanie zaleceń w miarę posiadanych sił i środków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2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, czy zimowe utrzymanie dróg prowadzone jest we własnym zakresie, czy przez podwykonawców? Czy prowadzone są harmonogramy objazdów, a jeśli jest ono prowadzone przez pod-wykonawców, to czy Zamawiający dokonuje kontroli tych czynnoś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uje zimowego utrzymania dróg we własnym zakresie. Prace wykonywane są na bieżące według potrzeb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3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ustanowienie limitu w zakresie oc dróg na poziomie 1 000 000zł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4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imy o wprowadzenie w ubezpieczeniu OC zarządcy dróg franszyzy redukcyjnej </w:t>
        <w:br/>
        <w:t>w wysokości 10% szkody nie mniej niż 1000 zł w każdej szkodzie rzeczowej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5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ujemy o wyłączenie z zakresu ochrony zapisów dotyczących </w:t>
      </w:r>
      <w:bookmarkStart w:id="0" w:name="_Hlk205479581"/>
      <w:r>
        <w:rPr>
          <w:rFonts w:cs="Tahoma" w:ascii="Tahoma" w:hAnsi="Tahoma"/>
          <w:sz w:val="22"/>
          <w:szCs w:val="22"/>
        </w:rPr>
        <w:t xml:space="preserve">odpowiedzialności </w:t>
        <w:br/>
        <w:t>z tytułu naruszenia przepisów o ochronie danych osobowych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ości z tytułu naruszenia przepisów o ochronie danych osobowych nie jest przedmiotem niniejszego postępowani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6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czy Zamawiający lub Ubezpieczony prowadzi PSZOK. Jeżeli tak to prosimy o potwierdzenie, że spełnia on wymagania wynikające z art. 25 ustawy z dnia 14.12.2012 o odpad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prowadzi PSZOK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7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 że zakres ubezpieczenia nie obejmuje roszczeń wynikłych z art. 48a oraz art. 125 ustawy z dnia 14.12.2012 o odpad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potwierdza. Jednocześnie nadmieniamy, iż podstawowa segregacja odpadów może się obywać w każdej lokalizacj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8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czy Zamawiający wykorzystuje w swojej działalności drony. Jeżeli tak to prosimy o informację ile ich jest? Jaka jest masa startowa? w jakim celu są wykorzystywane? Oraz potwierdzenie, że wszystkie osoby, które są operatorami dronów posiadają stosowne szkolenia do ich obsługi potwierdzone pisemnie oraz wszelkie pozwolenia wymagane przepisami pra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siada dronów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9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imy o informację czy Zamawiający prowadzi działalność związaną z transportem publicznym? Jeżeli tak to prosimy o dodatkowe informacj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aka jest szacunkowa roczna ilość przewożonych pasażerów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aki jest rodzaj i ilość środków transportu, przy pomocy których Zamawiający prowadzi działalność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zy i jak często są prowadzone procedury badania trzeźwości kierowców przed przystąpieniem do pracy?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prowadzi działalności związanej z transportem. Do zadań Gminy należy dowóz uczniów do placówek oświatowych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0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 czy ogólnodostępne miejsca rekreacji lub wypoczynku (np. place zabaw, siłownie plenerowe, place przyszkolne) są wyposażone w widoczne dla użytkowników regulaminy korzystania z nich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potwierdza, z zastrzeżeniem, że dotyczy to obiektów dla których jest obowiązek posiadania takich regulaminów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1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imy o informację czy Ubezpieczony prowadzi działalność basenów, kąpielisk, aquaparków? Jeżeli tak to prosimy o dodatkowe informacj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dzie są zlokalizowane te obiekt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jakim okresie działają obiekty (całoroczne, tymczasowe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zy ratownicy na tych obiektach są zatrudniani przez Ubezpieczonego? Czy jest to wynajęta firm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wnętrzna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nie prowadzi tego typu działalności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2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, czy Zamawiający prowadzi parking strzeżony? Jeżeli tak to prosimy o informację czy parking posiada regulamin dostępny dla użytkowników. Jednocześnie prosimy o potwierdzenie, że zabezpieczenia wyłączona jest odpowiedzialność za kradzież pojazdów oraz pali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nie prowadzi parkingu strzeżonego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3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 czy stan drzewostanu utrzymywany jest zgodnie z ustawą o ochronie przyrody? Czy prace konserwacyjne drzewostanu wykonuje jednostka Gminy, czy podmiot zewnętrzny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potwierdza, prace wykonywane są we własnym zakresi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4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ochrona ubezpieczeniowa nie obejmuje szkód, które powinny być zaspokojenie w ramach ubezpieczenia obowiązkowego, bez względu czy zostało ono zawarte czy też nie, jak również nie obejmuje ochroną ubezpieczenia nadwyżkowego nad ubezpieczeniem obowiązk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potwierdza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5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wyłączenie z ochrony odpowiedzialności cywilnej szkód wyrządzonych umyślnie, dotyczących ochrony w zakresie: władztwa publicznego, czystych strat finansowych, szkód środowiskowych, przeniesienia chorób zakaźnych, działalności OSP, spowodowanych przez podwykonawc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wyrządzone umyślnie przez reprezentantów zamawiającego mogą być wyłączone z zakresu ubezpieczeni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6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imy o potwierdzenie, że w odniesieniu do zakresu ubezpieczenia z tytułu organizacji imprez masowych niepodlegających obowiązkowemu ubezpieczeniu, ochrona nie obejmuje szkód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wyrządzonych w związku z nieodbyciem się imprezy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wyrządzonych przez pracowników i przedstawicieli jednostek Policji, Straży Pożarnej oraz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a zdrowia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spowodowanych pokazami pirotechnicznymi, z otwartym ogniem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powodowanych organizowaniem wyścigów, rajdów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. wyrządzonych przez wykonawców biorącym udział w imprezie, zawodników oraz sędziów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 powstałych poza miejscem imprezy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. powstałych w murawie lub innej nawierzchn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 wyrządzonych w stanie po użyciu alkoholu lub w stanie nietrzeźwości, lub przez osoby będące pod wpływem narkotyków, lub innych środków odurzających, leków psychotrop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, z zastrzeżeniem, że wyłączenia dotyczą szkód wyrządzonych przez reprezentantów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7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imy o potwierdzenie, że wszelkie koszty dodatkowe, będą pokrywane w granicach sumy gwarancyjnej odpowiedzialności cywiln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8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zakres ochrony OC nie obejmuje zarządzania placówkami ochrony zdrowia, w tym szpital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twierdza, z zastrzeżeniem, że drobne usługi mogą być świadczone przez personel również jednostek organizacyjnych i placówek oświat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59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nioskujemy o ustanowienie limitu w zakresie oc czystych strat finansowych na poziomie 300 000 zł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60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imy o potwierdzenie, że w przypadku szkód z tytułu czystych strat finansowych, Ubezpieczyciel nie odpowiada również za szkod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a. związane z naruszeniem praw autorskich, patentów, znaków towarowych lub praw ochronnych na wzory użytkowe lub zdobnicze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b. wyrządzone przez wszelkiego rodzaju wirusy komputerowe lub podobne programy zakłócające pracę systemu komputerowego lub sieci teleinformatycznej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owstałe w ramach OC wzajemnej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potwierdz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61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emy o wykreślenie z zakresu ubezpieczenia stosowania zasady słusznośc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uzula odpowiedzialności na zasadzie słuszności jest klauzulą fakultatywną i wykonawca nie ma obowiązku jej zaakceptowania dla ważności ofert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62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twierdzenie, że w ubezpieczeniu Odpowiedzialności Cywilnej za produkt odpowiedzialność dotyczy wyłącznie produktu finaln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twierdza. Zakres ubezpieczenia winien obejmować również szkody u producenta wyrobu finalnego powstałe na skutek pomieszania jego produktów z półproduktem (wodą) dostarczaną przez ubezpieczoneg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63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czy Zamawiający wymaga ubezpieczenia odpowiedzialności cywilnej od podwykonawców? Jeżeli tak to prosimy o informacje o wysokościach sum gwarancyjn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zwykle wymaga ubezpieczenia OC od podwykonawców. Wymagane sumy ubezpieczenia różnią się w zależności od charakteru i rozmiaru wykonywanych prac.</w:t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ona </w:t>
    </w:r>
    <w:r>
      <w:rPr>
        <w:rFonts w:cs="Tahoma" w:ascii="Tahoma" w:hAnsi="Tahom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sz w:val="24"/>
        <w:b/>
        <w:szCs w:val="24"/>
        <w:bCs/>
        <w:rFonts w:cs="Tahoma" w:ascii="Tahoma" w:hAnsi="Tahoma"/>
      </w:rPr>
      <w:fldChar w:fldCharType="separate"/>
    </w:r>
    <w:r>
      <w:rPr>
        <w:sz w:val="24"/>
        <w:b/>
        <w:szCs w:val="24"/>
        <w:bCs/>
        <w:rFonts w:cs="Tahoma" w:ascii="Tahoma" w:hAnsi="Tahoma"/>
      </w:rPr>
      <w:t>16</w:t>
    </w:r>
    <w:r>
      <w:rPr>
        <w:sz w:val="24"/>
        <w:b/>
        <w:szCs w:val="24"/>
        <w:bCs/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Tahoma" w:hAnsi="Tahoma"/>
      </w:rPr>
      <w:instrText xml:space="preserve"> NUMPAGES \* ARABIC </w:instrText>
    </w:r>
    <w:r>
      <w:rPr>
        <w:sz w:val="24"/>
        <w:b/>
        <w:szCs w:val="24"/>
        <w:bCs/>
        <w:rFonts w:cs="Tahoma" w:ascii="Tahoma" w:hAnsi="Tahoma"/>
      </w:rPr>
      <w:fldChar w:fldCharType="separate"/>
    </w:r>
    <w:r>
      <w:rPr>
        <w:sz w:val="24"/>
        <w:b/>
        <w:szCs w:val="24"/>
        <w:bCs/>
        <w:rFonts w:cs="Tahoma" w:ascii="Tahoma" w:hAnsi="Tahoma"/>
      </w:rPr>
      <w:t>16</w:t>
    </w:r>
    <w:r>
      <w:rPr>
        <w:sz w:val="24"/>
        <w:b/>
        <w:szCs w:val="24"/>
        <w:bCs/>
        <w:rFonts w:cs="Tahoma" w:ascii="Tahoma" w:hAnsi="Tahoma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1:00Z</dcterms:created>
  <dc:creator>zofiaj</dc:creator>
  <dc:description/>
  <cp:keywords/>
  <dc:language>en-US</dc:language>
  <cp:lastModifiedBy>Jarosław Banach </cp:lastModifiedBy>
  <cp:lastPrinted>2018-08-10T15:52:00Z</cp:lastPrinted>
  <dcterms:modified xsi:type="dcterms:W3CDTF">2025-08-08T07:11:00Z</dcterms:modified>
  <cp:revision>2</cp:revision>
  <dc:subject/>
  <dc:title>@v_przet#zamaw_nazwa</dc:title>
</cp:coreProperties>
</file>