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4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</w:rPr>
        <w:t>Adaptacja budynku świetlicy wiejskiej w Zawidzu Małym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bCs/>
          <w:lang w:val="pl-PL"/>
        </w:rPr>
        <w:t xml:space="preserve">, </w:t>
      </w:r>
      <w:r>
        <w:rPr>
          <w:color w:val="000000"/>
          <w:lang w:val="pl-PL"/>
        </w:rPr>
        <w:t>znak sprawy RGK.271.6.2025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</w:rPr>
        <w:t>Adaptacja budynku świetlicy wiejskiej w Zawidzu Małym</w:t>
      </w:r>
      <w:r>
        <w:rPr>
          <w:b/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rPr/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5:00Z</dcterms:created>
  <dc:creator>Kamil.Różański</dc:creator>
  <dc:description/>
  <cp:keywords/>
  <dc:language>en-US</dc:language>
  <cp:lastModifiedBy>Norbert Komorowski</cp:lastModifiedBy>
  <cp:lastPrinted>2017-02-06T08:08:00Z</cp:lastPrinted>
  <dcterms:modified xsi:type="dcterms:W3CDTF">2025-05-22T07:57:00Z</dcterms:modified>
  <cp:revision>5</cp:revision>
  <dc:subject/>
  <dc:title/>
</cp:coreProperties>
</file>