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RGK.271.4.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>Zamówienie o wartości szacunkowej netto nie przekraczającej 14 000 EUR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rt. 4 pkt. 8 ustawy z dnia 29.01.2004 roku Prawo zamówień publicznych /Dz.U. 2013 r. poz. 907 z późn. zm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 xml:space="preserve">Na podstawie §8 pkt. 4 Regulaminu udzielania zamówień publicznych w Urzędzie Gminy Zawidz, stanowiącego załącznik do Zarządzenia  Nr 35/2013 Wójta Gminy Zawidz z dnia 18.10.2013 r. zwracam się z </w:t>
      </w:r>
      <w:r>
        <w:rPr>
          <w:rFonts w:eastAsia="Times New Roman" w:cs="Times New Roman" w:ascii="Times New Roman" w:hAnsi="Times New Roman"/>
          <w:bCs/>
          <w:sz w:val="22"/>
          <w:u w:val="single"/>
          <w:lang w:eastAsia="pl-PL"/>
        </w:rPr>
        <w:t>zapytaniem ofertowym</w:t>
      </w:r>
      <w:r>
        <w:rPr>
          <w:rFonts w:eastAsia="Times New Roman" w:cs="Times New Roman" w:ascii="Times New Roman" w:hAnsi="Times New Roman"/>
          <w:bCs/>
          <w:sz w:val="22"/>
          <w:lang w:eastAsia="pl-PL"/>
        </w:rPr>
        <w:t xml:space="preserve">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pl-PL"/>
        </w:rPr>
        <w:t xml:space="preserve">"Wykonanie robót w zakresie dostosowania pomieszczeń w oddziałach przedszkolnych działających przy szkołach podstawowych w gminie Zawidz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ramach projektu współfinansowanego z EFS, Program Operacyjny Kapitał Ludzki 2007-2013, Priorytet IX -</w:t>
      </w:r>
      <w:r>
        <w:rPr>
          <w:rFonts w:cs="Times New Roman" w:ascii="Times New Roman" w:hAnsi="Times New Roman"/>
          <w:sz w:val="20"/>
          <w:szCs w:val="20"/>
        </w:rPr>
        <w:t>Rozwój wykształcenia i kompetencji w regionach,  Działanie 9.1. Wyrównywanie szans edukacyjnych i zapewnienie wysokiej jakości usług edukacyjnych świadczonych w systemie oświaty, Poddziałanie 9.1.1 Zmniejszenie nierówności w stopniu upowszechniania edukacji przedszkolnej - projekty system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Gmina Zawi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ul. Mazowiecka 24, 09-226 Zawidz Koście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ogłasza postępowanie w formie </w:t>
      </w:r>
      <w:r>
        <w:rPr>
          <w:rFonts w:eastAsia="Times New Roman" w:cs="Times New Roman" w:ascii="Times New Roman" w:hAnsi="Times New Roman"/>
          <w:i/>
          <w:iCs/>
          <w:sz w:val="22"/>
          <w:lang w:eastAsia="pl-PL"/>
        </w:rPr>
        <w:t xml:space="preserve">Zapytania ofertowego </w:t>
      </w:r>
      <w:r>
        <w:rPr>
          <w:rFonts w:eastAsia="Times New Roman" w:cs="Times New Roman" w:ascii="Times New Roman" w:hAnsi="Times New Roman"/>
          <w:sz w:val="22"/>
          <w:lang w:eastAsia="pl-PL"/>
        </w:rPr>
        <w:t>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I. Przedmiot zamówienia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robót w zakresie dostosowania pomieszczeń do potrzeb dzieci 3-5 letnich w oddziałach przedszkolnych, działających przy szkołach podstawowych w gminie Zawidz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niezbędnych do przeprowadzenia robót, umożliwiających dostosowanie wyodrębnionej przestrzeni przedszkolnej do potrzeb dzieci młodszych i personelu wchodzą prace związane z  modernizacją toalet, poprzez </w:t>
      </w:r>
      <w:r>
        <w:rPr>
          <w:sz w:val="22"/>
          <w:szCs w:val="22"/>
          <w:u w:val="single"/>
        </w:rPr>
        <w:t>dostawę i montaż</w:t>
      </w:r>
      <w:r>
        <w:rPr>
          <w:sz w:val="22"/>
          <w:szCs w:val="22"/>
        </w:rPr>
        <w:t xml:space="preserve">:   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w Jeżewie:</w:t>
      </w:r>
    </w:p>
    <w:p>
      <w:pPr>
        <w:pStyle w:val="NormalnyWeb"/>
        <w:shd w:fill="FFFFFF" w:val="clear"/>
        <w:spacing w:before="280" w:after="0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nizacja toalet dzieci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ustra - 6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6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ręczniki papierowe - 6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mywalka - 2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ska ustępowa - 2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kładka zmniejszająca obwód - 3 szt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est do toalet i umywalek - 4 szt.</w:t>
      </w:r>
    </w:p>
    <w:p>
      <w:pPr>
        <w:pStyle w:val="NormalnyWeb"/>
        <w:shd w:fill="FFFFFF" w:val="clear"/>
        <w:spacing w:before="280" w:after="0"/>
        <w:ind w:left="1304" w:hanging="0"/>
        <w:jc w:val="both"/>
        <w:rPr/>
      </w:pPr>
      <w:r>
        <w:rPr>
          <w:sz w:val="22"/>
          <w:szCs w:val="22"/>
          <w:u w:val="single"/>
        </w:rPr>
        <w:t>modernizacja toalet personelu</w:t>
      </w:r>
    </w:p>
    <w:p>
      <w:pPr>
        <w:pStyle w:val="NormalnyWeb"/>
        <w:numPr>
          <w:ilvl w:val="0"/>
          <w:numId w:val="16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mywalka - 1 szt.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ustro - 1 szt.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1 szt.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w Osieku:</w:t>
      </w:r>
    </w:p>
    <w:p>
      <w:pPr>
        <w:pStyle w:val="NormalnyWeb"/>
        <w:shd w:fill="FFFFFF" w:val="clear"/>
        <w:spacing w:before="280" w:after="0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nizacja toalet dzieci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mywalka - 2 sz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grzewacz wody - 2 sz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2 sz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ręczniki - 2 sz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ska ustępowa - 2 sz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lustro - 1 szt.</w:t>
      </w:r>
    </w:p>
    <w:p>
      <w:pPr>
        <w:pStyle w:val="NormalnyWeb"/>
        <w:shd w:fill="FFFFFF" w:val="clear"/>
        <w:spacing w:before="280" w:after="0"/>
        <w:ind w:left="147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nizacja toalet personelu</w:t>
      </w:r>
    </w:p>
    <w:p>
      <w:pPr>
        <w:pStyle w:val="NormalnyWeb"/>
        <w:numPr>
          <w:ilvl w:val="0"/>
          <w:numId w:val="17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mywalka - 2 szt.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grzewacz wody - 1 szt.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2 szt.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ręczniki - 2 szt.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ustro - 1 szt.</w:t>
      </w:r>
    </w:p>
    <w:p>
      <w:pPr>
        <w:pStyle w:val="NormalnyWeb"/>
        <w:shd w:fill="FFFFFF" w:val="clear"/>
        <w:spacing w:before="280" w:after="0"/>
        <w:ind w:left="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koła Podstawowa w Zawidzu Kościelnym:</w:t>
      </w:r>
    </w:p>
    <w:p>
      <w:pPr>
        <w:pStyle w:val="NormalnyWeb"/>
        <w:shd w:fill="FFFFFF" w:val="clear"/>
        <w:spacing w:before="280" w:after="0"/>
        <w:ind w:left="7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nizacja toalet dzieci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odgrzewacz wody - 2 szt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2 szt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ręczniki - 2 szt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ska ustępowa - 2 szt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ustro - 1 szt.</w:t>
      </w:r>
    </w:p>
    <w:p>
      <w:pPr>
        <w:pStyle w:val="NormalnyWeb"/>
        <w:shd w:fill="FFFFFF" w:val="clear"/>
        <w:spacing w:before="280" w:after="0"/>
        <w:ind w:left="7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nizacja toalet personelu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odgrzewacz wody - 1 szt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mywalka - 2 szt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mydło - 2 szt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jnik na ręczniki - 2 szt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ustro - 1 szt.</w:t>
      </w:r>
    </w:p>
    <w:p>
      <w:pPr>
        <w:pStyle w:val="NormalnyWeb"/>
        <w:shd w:fill="FFFFFF" w:val="clear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w/w urządzeń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alety dziec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ywalka</w:t>
      </w:r>
      <w:r>
        <w:rPr>
          <w:sz w:val="22"/>
          <w:szCs w:val="22"/>
        </w:rPr>
        <w:t xml:space="preserve"> - umywalka z otworem i przelewem; mocowana na śrubach; do kompletowania z postumentem; w komplecie syfon i bateria umywalkowa; wym. 49 x 42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ska ustępowa</w:t>
      </w:r>
      <w:r>
        <w:rPr>
          <w:sz w:val="22"/>
          <w:szCs w:val="22"/>
        </w:rPr>
        <w:t xml:space="preserve"> ze spłuczką - miska ustępowa lejowa z odpływem poziomym; w komplecie ze spłuczką oraz deską sedesową z plastikowymi zawiasami; wys. 33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nakładka sedesowa</w:t>
      </w:r>
      <w:r>
        <w:rPr>
          <w:sz w:val="22"/>
          <w:szCs w:val="22"/>
        </w:rPr>
        <w:t xml:space="preserve"> - nakładka na sedes dla dziecka, zakończona gumowymi końcówkami, które zabezpieczą przed ześlizgnięciem się z WC; wym. 30 x 40 x 15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podest dziecięcy</w:t>
      </w:r>
      <w:r>
        <w:rPr>
          <w:sz w:val="22"/>
          <w:szCs w:val="22"/>
        </w:rPr>
        <w:t xml:space="preserve"> - bezpieczny podest zakończony gumowymi antypoślizgami; wym. 42 x 30 x 14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grzewacz wody</w:t>
      </w:r>
      <w:r>
        <w:rPr>
          <w:sz w:val="22"/>
          <w:szCs w:val="22"/>
        </w:rPr>
        <w:t xml:space="preserve"> - zbiornik pokryty emalią tytanową  "titanium plus"; nowe moce (2 kW), anoda magnezowa, zewnętrzna regulacja temperatury, potrójny system bezpieczeństwa, izolacja z grubej pianki poliuretanowej; gwarancja 24 m-ce na produkt, 7 lat na zasobnik</w:t>
      </w:r>
    </w:p>
    <w:p>
      <w:pPr>
        <w:pStyle w:val="NormalnyWeb"/>
        <w:shd w:fill="FFFFFF" w:val="clear"/>
        <w:spacing w:before="0" w:after="0"/>
        <w:ind w:left="13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techniczne: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odzaj - elektryczny- pojemnościowy; 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oc - 2000 W; </w:t>
      </w:r>
    </w:p>
    <w:p>
      <w:pPr>
        <w:pStyle w:val="NormalnyWeb"/>
        <w:shd w:fill="FFFFFF" w:val="clear"/>
        <w:spacing w:before="0" w:after="0"/>
        <w:ind w:left="107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Typ zasilania - 230 V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ocowanie - nadumywalkowy; </w:t>
      </w:r>
    </w:p>
    <w:p>
      <w:pPr>
        <w:pStyle w:val="NormalnyWeb"/>
        <w:shd w:fill="FFFFFF" w:val="clear"/>
        <w:spacing w:before="0" w:after="0"/>
        <w:ind w:left="107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jemność zasobnika 30 l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nne - przyłącze wejście-wyjście 1/2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datek c.w.u. - czas podgrzewania (∆= 45 °C) 52 min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miary - 44,7 x 44,7 x 37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lustro</w:t>
      </w:r>
      <w:r>
        <w:rPr>
          <w:sz w:val="22"/>
          <w:szCs w:val="22"/>
        </w:rPr>
        <w:t xml:space="preserve"> - ze względu na bezpieczeństwo dziecka lustro wykonane z miękkiego, odpornego na działanie zewnętrzne plastiku; wym. 55 x 47 cm; waga 0,7 kg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podajnik na mydło</w:t>
      </w:r>
      <w:r>
        <w:rPr>
          <w:sz w:val="22"/>
          <w:szCs w:val="22"/>
        </w:rPr>
        <w:t xml:space="preserve"> (dozownik mydła) - wykonany z białego tworzywa ABS; uruchamiany przyciskiem; wyposażony w wizjer kontroli poziomu mydła, zdejmowana pokrywę i zawór "niekapek"; przykręcany do ściany; w opakowaniu  zestaw wkrętów z kołkami; sprężyna ze stali hartowanej; wy. 8 x 8 x 14,5 cm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jnik na ręczniki papierowe</w:t>
      </w:r>
      <w:r>
        <w:rPr>
          <w:sz w:val="22"/>
          <w:szCs w:val="22"/>
        </w:rPr>
        <w:t xml:space="preserve"> (w listkach) - wykonany z białego tworzywa ABS; wyposażony w wizjer kontroli ilości ręczników oraz plastikowy zamek i klucz; przykręcany do ściany; w opakowaniu zestaw wkrętów z kołkami; sposób dozowania; wyciągnięcie 1 szt. papieru powoduje wysunięcie kolejnej; wielkość listka papieru  25 x 23 cm; poj. 500 szt.; wym. 29,4 x 14,8 x 26,3 cm</w:t>
      </w:r>
    </w:p>
    <w:p>
      <w:pPr>
        <w:pStyle w:val="NormalnyWeb"/>
        <w:shd w:fill="FFFFFF" w:val="clear"/>
        <w:spacing w:before="0" w:after="0"/>
        <w:ind w:left="13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alety personelu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umywalka</w:t>
      </w:r>
      <w:r>
        <w:rPr>
          <w:sz w:val="22"/>
          <w:szCs w:val="22"/>
        </w:rPr>
        <w:t xml:space="preserve"> - umywalka z ceramiczną głowicą z możliwością ograniczenia maksymalnej temperatury i wypływu wody; mocowana  na śrubach, bez korka automatycznego; montaż jednootworowy; elastyczne wężyki przyłączeniowe, perlator; z bateria umywalkową; wym. 50 x 38 cm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lustro</w:t>
      </w:r>
      <w:r>
        <w:rPr>
          <w:sz w:val="22"/>
          <w:szCs w:val="22"/>
        </w:rPr>
        <w:t xml:space="preserve"> - do używania w pomieszczeniach o wysokiej wilgotności; z ochronna folią zmniejszającą uszkodzenie w przypadku stłuczenia ; wym. 60 x 60 cm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grzewacz wody</w:t>
      </w:r>
      <w:r>
        <w:rPr>
          <w:sz w:val="22"/>
          <w:szCs w:val="22"/>
        </w:rPr>
        <w:t xml:space="preserve"> - zbiornik pokryty emalią tytanową  "titanium plus"; nowe moce (2 kW), anoda magnezowa, zewnętrzna regulacja temperatury, potrójny system bezpieczeństwa, izolacja z grubej pianki poliuretanowej; gwarancja 24 m-ce na produkt, 7 lat na zasobnik</w:t>
      </w:r>
    </w:p>
    <w:p>
      <w:pPr>
        <w:pStyle w:val="NormalnyWeb"/>
        <w:shd w:fill="FFFFFF" w:val="clear"/>
        <w:spacing w:before="0" w:after="0"/>
        <w:ind w:left="130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dane techniczne: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odzaj - elektryczny- pojemnościowy; 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oc - 2000 W; 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Typ zasilania - 230 V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ocowanie - nadumywalkowy; </w:t>
      </w:r>
    </w:p>
    <w:p>
      <w:pPr>
        <w:pStyle w:val="NormalnyWeb"/>
        <w:shd w:fill="FFFFFF" w:val="clear"/>
        <w:spacing w:before="0" w:after="0"/>
        <w:ind w:left="107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jemność zasobnika 30 l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nne - przyłącze wejście-wyjście 1/2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datek c.w.u. - czas podgrzewania (∆= 45 °C) 52 min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miary - 44,7 x 44,7 x 37 cm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dajnik na ręczniki papierowe</w:t>
      </w:r>
      <w:r>
        <w:rPr>
          <w:sz w:val="22"/>
          <w:szCs w:val="22"/>
        </w:rPr>
        <w:t xml:space="preserve"> (w listkach) - dozownik na ręczniki papierowe ZZ, wykonany z biało-szarego tworzywa ABS; wyposażony w wizjer kontroli ilości ręczników oraz plastikowy zamek i klucz; przykręcany do ściany; w opakowaniu zestaw wkrętów z kołkami; sposób dozowania; wyciągnięcie 1 szt. papieru powoduje wysunięcie kolejnej; gwarancja 12 m-cy; wielkość listka papieru  25 x 23 cm; poj. 400 szt.; wym. 27 x 13 x 27 cm; waga 0,7 kg.</w:t>
      </w:r>
    </w:p>
    <w:p>
      <w:pPr>
        <w:pStyle w:val="NormalnyWeb"/>
        <w:shd w:fill="FFFFFF" w:val="clear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II. Miejsce i termin składania ofert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ferty proszę składać w formie pisemnej w terminie do dnia 06.03.2014 r. do godz. 9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na adres:</w:t>
        <w:br/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Urząd Gminy w Zawidz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09-226 Zawidz Kościelny, ul. Mazowiecka 24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 oznaczeniem </w:t>
      </w: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>„Oferta na wykonanie robót w zakresie dostosowania pomieszczeń w oddziałach przedszkolnych działających przy szkołach podstawowych w gminie Zawidz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pl-PL"/>
        </w:rPr>
        <w:t>Tryb udzielenia zamówieni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1. Postępowanie prowadzone jest na podstawie zasad określonych w niniejszym </w:t>
      </w:r>
      <w:r>
        <w:rPr>
          <w:rFonts w:eastAsia="Times New Roman" w:cs="Times New Roman" w:ascii="Times New Roman" w:hAnsi="Times New Roman"/>
          <w:i/>
          <w:iCs/>
          <w:sz w:val="22"/>
          <w:lang w:eastAsia="pl-PL"/>
        </w:rPr>
        <w:t>zapytaniu ofertowym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, na podstawie Rozdziału III (§4-§10) </w:t>
      </w:r>
      <w:r>
        <w:rPr>
          <w:rFonts w:eastAsia="Times New Roman" w:cs="Times New Roman" w:ascii="Times New Roman" w:hAnsi="Times New Roman"/>
          <w:i/>
          <w:sz w:val="22"/>
          <w:lang w:eastAsia="pl-PL"/>
        </w:rPr>
        <w:t>Regulaminu udzielania zamówień publicznych w Urzędzie Gminy Zawidz</w:t>
      </w:r>
      <w:r>
        <w:rPr>
          <w:rFonts w:eastAsia="Times New Roman" w:cs="Times New Roman" w:ascii="Times New Roman" w:hAnsi="Times New Roman"/>
          <w:sz w:val="22"/>
          <w:lang w:eastAsia="pl-PL"/>
        </w:rPr>
        <w:t>, stanowiącego załącznik do Zarządzenia Nr 35/2013 Wójta Gminy Zawidz z dnia 18.10.2013 r. Postępowanie jest prowadzone w trybie konkurencyjnym z zachowaniem zasad uczciwej konkurencji, efektywności, równego traktowania, jawności i przejrzystości, a także przy dołożeniu przez osoby przeprowadzające postępowanie, wszelkich starań w celu zachowania obiektywizmu oraz bezstronności przy wyborze Wykonawcy usługi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2. Do tego postępowania </w:t>
      </w: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nie mają zastosowania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zasady określone w ustawie z dnia 29 stycznia 2004 roku –</w:t>
      </w:r>
      <w:r>
        <w:rPr>
          <w:rFonts w:eastAsia="Times New Roman" w:cs="Times New Roman" w:ascii="Times New Roman" w:hAnsi="Times New Roman"/>
          <w:i/>
          <w:iCs/>
          <w:sz w:val="22"/>
          <w:lang w:eastAsia="pl-PL"/>
        </w:rPr>
        <w:t>Prawo zamówień publicznych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(Dz. U. z 2013 r. poz. 907, 984, 1047, 1473) (stan prawny na dzień 24 grudnia 2013 r.)</w:t>
        </w:r>
      </w:hyperlink>
      <w:r>
        <w:rPr>
          <w:rFonts w:eastAsia="Times New Roman" w:cs="Times New Roman" w:ascii="Times New Roman" w:hAnsi="Times New Roman"/>
          <w:sz w:val="22"/>
          <w:lang w:eastAsia="pl-PL"/>
        </w:rPr>
        <w:t xml:space="preserve">) –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art. 4 pkt. 8 w/w  ustaw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3. Zamawiający nie dopuszcza składania ofert częściowych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4.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 xml:space="preserve">Zamawiający zastrzega sobie prawo do unieważnienia niniejszego postępowania bez podania przyczyny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pl-PL"/>
        </w:rPr>
        <w:t>IV. Opis warunków udziału w postępowaniu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shd w:fill="FFFFFF" w:val="clear"/>
        </w:rPr>
        <w:t>1. Wykonawcą może być osoba fizyczna, osoba prawna lub jednostka organizacyjna nie posiadająca osobowości prawnej oraz podmioty te występujące wspólnie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2. O udzielenie zamówienia mogą ubiegać sie Wykonawcy, którzy spełnią warunki     odpowiadające przedmiotowi zamówienia ora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osiadają uprawnienia do wykonywania określonej działalności, odpowiadającej przedmiotowi zamówi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osiadają wiedzę i doświadczenie w realizacji zamówień, odpowiadających przedmiotowi zamówi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dysponują potencjałem odpowiednim technicznym oraz osobami zdolnymi do wykonania przedmiotu zamówi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znajdują się w sytuacji ekonomicznej i finansowej umożliwiającej realizację przedmiotu zamówienia,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nie podlegają wykluczeniu  z postępowani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Ponadto Zamawiający wymag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- zachowania należytej staranności przy realizacji przedmiotu zamówienia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>- aby ustalenia i decyzje dotyczące wykonania przedmiotu zamówienia uzgadniane były przez Zamawiającego z ustanowionym przedstawicielem Wykonawcy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- określenia przez Wykonawcę telefonów kontaktowych, możliwości wykorzystania w komunikacji łączności elektronicznej/fax. oraz innych ustaleń niezbędnych dla sprawnego zrealizowania przedmiotu zamówieni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pl-PL"/>
        </w:rPr>
        <w:t>Termin wykonania zamówienia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1. Rozpoczęcie – niezwłocznie po dniu podpisaniu umow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2. Zakończenie –  do dnia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25.04.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pl-PL"/>
        </w:rPr>
        <w:t>Wykaz oświadczeń i dokumentów, jakie maja dostarczyć wykonawcy w celu potwierdzenia spełniania warunków udziału w postępowaniu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1. Zamawiający dokona oceny spełniania warunków zgodnie z formułą „spełnia - nie spełnia”, na podstawie informacji zawartych w dostarczonych dokumentach i oświadczeniach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2. Wykonawca składający ofertę, zobowiązany jest do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a) podania ceny wykonania usługi o której mowa w Roz. I pkt. 1, 2 </w:t>
      </w:r>
      <w:r>
        <w:rPr>
          <w:rFonts w:eastAsia="Times New Roman" w:cs="Times New Roman" w:ascii="Times New Roman" w:hAnsi="Times New Roman"/>
          <w:i/>
          <w:iCs/>
          <w:sz w:val="22"/>
          <w:lang w:eastAsia="pl-PL"/>
        </w:rPr>
        <w:t>Ogłoszenia,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a w podsumowaniu łączną cenę oferty brutto, w walucie - PLN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b) podania terminu związania ofertą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3. Wykonawca zobowiązany jest przedłożyć następujące dokumenty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a. aktualny odpis z właściwego rejestru albo aktualne zaświadczenie o wpisie do ewidencji gospodarczej, jeżeli odrębne przepisy wymagają wpisu do rejestru lub zgłoszenia do ewidencji działalności gospodarczej, wystawionego nie wcześniej niż 6 m-cy przed upływem terminu składania ofert – jeśli dotycz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pl-PL"/>
        </w:rPr>
        <w:t>Opis kryteriów i sposobu dokonywania oceny ofert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rzy wyborze najkorzystniejszej oferty Zamawiający będzie kierował się następującymi kryteriami ocen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Kryterium wyboru oferty  –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Cena brutto oferty - 100%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twarcie ofert nastąpi w siedzibie Zamawiającego Urząd Gminy Zawidz w dniu 03.03.2014rr. o godzinie 9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 sali konferencyjnej (I Piętro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Uczestnictwo przy otwieraniu ofert pozostawia się do decyzji Wykonawc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odczas otwarcia ofert Zamawiający ogłosi nazwy i adresy Wykonawców oraz informacje dotyczące ceny wykonania zamówienia, terminu wykonania zamówienia, i warunków płatności zawartych w ofert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W toku dokonywania kwalifikacji i oceny złożonych ofert Zamawiający może żądać udzielenia przez Wykonawców wyjaśnień dotyczących treści złożonych przez nich ofert oraz oświadczeń i dokumentów potwierdzających, że oferta spełnia wymagania określone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amawiający udzieli zamówienia Wykonawcy, którego oferta zostanie uznana za najkorzystniejszą, w oparciu o kryteria oceny ofert, opisane w ust. 1 niniejszego rozdział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Wyniki postępowania i informację o wyborze najkorzystniejszej oferty, </w:t>
      </w:r>
      <w:r>
        <w:rPr>
          <w:rFonts w:eastAsia="Times New Roman" w:cs="Times New Roman" w:ascii="Times New Roman" w:hAnsi="Times New Roman"/>
          <w:sz w:val="22"/>
        </w:rPr>
        <w:t xml:space="preserve">Zamawiający umieści na </w:t>
      </w:r>
      <w:r>
        <w:rPr>
          <w:rFonts w:eastAsia="Times New Roman" w:cs="Times New Roman" w:ascii="Times New Roman" w:hAnsi="Times New Roman"/>
          <w:iCs/>
          <w:sz w:val="22"/>
        </w:rPr>
        <w:t>tablicy ogłoszeń</w:t>
      </w:r>
      <w:r>
        <w:rPr>
          <w:rFonts w:eastAsia="Times New Roman" w:cs="Times New Roman" w:ascii="Times New Roman" w:hAnsi="Times New Roman"/>
          <w:sz w:val="22"/>
        </w:rPr>
        <w:t xml:space="preserve"> w siedzibie Urzędu Gminy oraz poinformuje wszystkich składających oferty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Inne istotne warunki zamówienia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280" w:after="0"/>
        <w:jc w:val="both"/>
        <w:rPr/>
      </w:pPr>
      <w:r>
        <w:rPr>
          <w:rStyle w:val="StrongEmphasis"/>
          <w:sz w:val="22"/>
          <w:szCs w:val="22"/>
        </w:rPr>
        <w:t>Sposób przygotowania oferty:</w:t>
      </w:r>
      <w:r>
        <w:rPr>
          <w:sz w:val="22"/>
          <w:szCs w:val="22"/>
        </w:rPr>
        <w:t xml:space="preserve"> ofertę należy sporządzić w formie pisemnej, w języku polskim, wg załączonego formularza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sz w:val="22"/>
          <w:szCs w:val="22"/>
        </w:rPr>
        <w:t>Osoba upoważniona do kontaktu z Wykonawcami –</w:t>
      </w:r>
      <w:r>
        <w:rPr>
          <w:sz w:val="22"/>
          <w:szCs w:val="22"/>
        </w:rPr>
        <w:t xml:space="preserve"> /Pani   Justyna  Ogrodowczyk tel./fax.  (24) 276 61 58; e-mail: </w:t>
      </w:r>
      <w:hyperlink r:id="rId3">
        <w:r>
          <w:rPr>
            <w:rStyle w:val="InternetLink"/>
            <w:sz w:val="22"/>
            <w:szCs w:val="22"/>
          </w:rPr>
          <w:t>referatkomunalny@zawidz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X. Okres gwarancji</w:t>
      </w:r>
      <w:r>
        <w:rPr>
          <w:sz w:val="22"/>
          <w:szCs w:val="22"/>
        </w:rPr>
        <w:t xml:space="preserve"> – zgodnie z zapytanie,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b/>
          <w:sz w:val="22"/>
        </w:rPr>
        <w:t>X. Płat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Termin płatności – 14 dni </w:t>
      </w:r>
      <w:r>
        <w:rPr>
          <w:rFonts w:cs="Times New Roman" w:ascii="Times New Roman" w:hAnsi="Times New Roman"/>
          <w:sz w:val="22"/>
        </w:rPr>
        <w:t>po</w:t>
      </w:r>
      <w:r>
        <w:rPr>
          <w:rFonts w:cs="Times New Roman" w:ascii="Times New Roman" w:hAnsi="Times New Roman"/>
          <w:color w:val="000000"/>
          <w:sz w:val="22"/>
        </w:rPr>
        <w:t xml:space="preserve"> potwierdzeniu, co do prawidłowości wykonanej pracy przez Zamawiającego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Zawidz Kościelny, dn.  27.02.2014 r.                                       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 i data)                                                                                                                    (pieczęć i podpis)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Załącznik do zapytania ofert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pieczęć Wykon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>na "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Wykonanie robót w zakresie dostosowania pomieszczeń w oddziałach przedszkolnych działających przy szkołach podstawowych w gminie Zawidz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 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……………………………………………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mailowy: 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 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 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rachunku bankowego: ……………………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feruję wykonanie </w:t>
      </w:r>
      <w:r>
        <w:rPr>
          <w:rFonts w:cs="Times New Roman" w:ascii="Times New Roman" w:hAnsi="Times New Roman"/>
          <w:i/>
          <w:sz w:val="22"/>
        </w:rPr>
        <w:t>przedmiotu zamówienia</w:t>
      </w:r>
      <w:r>
        <w:rPr>
          <w:rFonts w:cs="Times New Roman" w:ascii="Times New Roman" w:hAnsi="Times New Roman"/>
          <w:sz w:val="22"/>
        </w:rPr>
        <w:t xml:space="preserve"> z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netto: ……………...zł (słownie: …...……….…………….………………..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brutto:  ……………zł (słownie: ……...…......…………….………………..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atek VAT: ………… zł (słownie: ...………………………………………….),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10.Oświadczam, że zapoznałem się z opisem </w:t>
      </w:r>
      <w:r>
        <w:rPr>
          <w:rFonts w:cs="Times New Roman" w:ascii="Times New Roman" w:hAnsi="Times New Roman"/>
          <w:i/>
          <w:sz w:val="22"/>
        </w:rPr>
        <w:t>przedmiotu zamówienia</w:t>
      </w:r>
      <w:r>
        <w:rPr>
          <w:rFonts w:cs="Times New Roman" w:ascii="Times New Roman" w:hAnsi="Times New Roman"/>
          <w:sz w:val="22"/>
        </w:rPr>
        <w:t xml:space="preserve"> i nie wnoszę do niego zastrzeż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kceptuję termin realizacji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12. Wyrażam zgodę na warunki płatności określone w </w:t>
      </w:r>
      <w:r>
        <w:rPr>
          <w:rFonts w:cs="Times New Roman" w:ascii="Times New Roman" w:hAnsi="Times New Roman"/>
          <w:i/>
          <w:sz w:val="22"/>
        </w:rPr>
        <w:t>Zapytaniu ofertowym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.. .</w:t>
        <w:tab/>
        <w:tab/>
        <w:t xml:space="preserve">             ……………………………………………</w:t>
      </w:r>
    </w:p>
    <w:p>
      <w:pPr>
        <w:pStyle w:val="Normal"/>
        <w:spacing w:lineRule="auto" w:line="240" w:before="57" w:after="20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iejscowość, data)</w:t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57" w:after="20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</w:t>
      </w:r>
    </w:p>
    <w:p>
      <w:pPr>
        <w:pStyle w:val="Normal"/>
        <w:spacing w:lineRule="auto" w:line="240" w:before="57" w:after="20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pieczęć firmowa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/>
      <w:t>-----------------------------------------------------------------------------------------------------------------</w:t>
    </w:r>
    <w:r>
      <w:rPr>
        <w:b/>
        <w:sz w:val="16"/>
        <w:szCs w:val="16"/>
      </w:rPr>
      <w:t>Projekt  współfinansowany  ze środków Unii Europejskiej w ramach Programu Operacyjnego Kapitał Ludzki 2007-2013, Priorytet IX – Rozwój wykształcenia i kompetencji w regionach,  Działanie 9.1. Wyrównywanie szans edukacyjnych i zapewnienie wysokiej jakości usług edukacyjnych świadczonych w systemie oświaty, Poddziałanie 9.1.1 Zmniejszenie nierówności w stopniu upowszechniania edukacji przedszkolnej - projekty systemowe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2"/>
        <w:lang w:val="en-US" w:eastAsia="en-US"/>
      </w:rPr>
      <w:drawing>
        <wp:inline distT="0" distB="0" distL="0" distR="0">
          <wp:extent cx="5650865" cy="6477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rząd Gminy Zawidz</w:t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09-226-Zawidz Kościelny, ul. Mazowiecka 24</w:t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/fax (024) 276 61 58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  <w:b/>
          <w:sz w:val="16"/>
          <w:szCs w:val="16"/>
        </w:rPr>
        <w:t>www.zawidz.bip.org.pl</w:t>
      </w:r>
    </w:hyperlink>
    <w:r>
      <w:rPr>
        <w:b/>
        <w:sz w:val="16"/>
        <w:szCs w:val="16"/>
      </w:rPr>
      <w:t xml:space="preserve">; e-mail: </w:t>
    </w:r>
    <w:hyperlink r:id="rId2">
      <w:r>
        <w:rPr>
          <w:rStyle w:val="InternetLink"/>
          <w:b/>
          <w:sz w:val="16"/>
          <w:szCs w:val="16"/>
        </w:rPr>
        <w:t>ug.zawidz@wp.pl</w:t>
      </w:r>
    </w:hyperlink>
    <w:r>
      <w:rPr>
        <w:sz w:val="16"/>
        <w:szCs w:val="16"/>
      </w:rPr>
      <w:t xml:space="preserve"> </w:t>
    </w:r>
  </w:p>
  <w:p>
    <w:pPr>
      <w:pStyle w:val="Header"/>
      <w:spacing w:lineRule="auto" w:line="24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79" TargetMode="External"/><Relationship Id="rId3" Type="http://schemas.openxmlformats.org/officeDocument/2006/relationships/hyperlink" Target="mailto:referatkomunalny@zawi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awidz.bip.org.pl/" TargetMode="External"/><Relationship Id="rId2" Type="http://schemas.openxmlformats.org/officeDocument/2006/relationships/hyperlink" Target="mailto:ug.zawidz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4:00Z</dcterms:created>
  <dc:creator>Trendy Solutions</dc:creator>
  <dc:description/>
  <cp:keywords/>
  <dc:language>en-US</dc:language>
  <cp:lastModifiedBy>LeszekB</cp:lastModifiedBy>
  <cp:lastPrinted>2014-01-07T10:04:00Z</cp:lastPrinted>
  <dcterms:modified xsi:type="dcterms:W3CDTF">2014-02-26T07:28:00Z</dcterms:modified>
  <cp:revision>10</cp:revision>
  <dc:subject/>
  <dc:title>Zapytanie ofertowe na usługi doradcze, opracowanie analizy wykluczenia i analizy finansowej</dc:title>
</cp:coreProperties>
</file>